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spacing w:lineRule="atLeast" w:line="100" w:before="0" w:after="120"/>
        <w:jc w:val="center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ПРАВИЛА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Arial"/>
          <w:color w:val="404040"/>
          <w:sz w:val="28"/>
          <w:szCs w:val="28"/>
        </w:rPr>
        <w:t>ПРИЕМА ОБУЧАЮЩИХСЯ</w:t>
      </w:r>
    </w:p>
    <w:p>
      <w:pPr>
        <w:pStyle w:val="Normal"/>
        <w:spacing w:lineRule="atLeast" w:line="100" w:before="0" w:after="120"/>
        <w:jc w:val="center"/>
        <w:rPr>
          <w:rFonts w:eastAsia="Arial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 xml:space="preserve">в муниципальное бюджетное образовательное учреждение дополнительного образования  детей Детская школа искусств №15 городского округа город Воронеж в целях обучения по дополнительным </w:t>
      </w:r>
      <w:r>
        <w:rPr>
          <w:rFonts w:eastAsia="Arial"/>
          <w:sz w:val="28"/>
          <w:szCs w:val="28"/>
        </w:rPr>
        <w:t>предпрофессиональным общеобразовательным программам в области  искусства</w:t>
      </w:r>
    </w:p>
    <w:p>
      <w:pPr>
        <w:pStyle w:val="Normal"/>
        <w:spacing w:lineRule="atLeast" w:line="100" w:before="0" w:after="120"/>
        <w:jc w:val="center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</w:r>
    </w:p>
    <w:p>
      <w:pPr>
        <w:pStyle w:val="Normal"/>
        <w:spacing w:lineRule="atLeast" w:line="100" w:before="0" w:after="120"/>
        <w:rPr/>
      </w:pPr>
      <w:r>
        <w:rPr>
          <w:rFonts w:eastAsia="Arial"/>
          <w:szCs w:val="24"/>
          <w:lang w:val="en-US"/>
        </w:rPr>
        <w:t>I</w:t>
      </w:r>
      <w:r>
        <w:rPr>
          <w:rFonts w:eastAsia="Arial"/>
          <w:szCs w:val="24"/>
        </w:rPr>
        <w:t>. Общие положения.</w:t>
        <w:br/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Arial"/>
          <w:szCs w:val="24"/>
        </w:rPr>
        <w:t>1.</w:t>
        <w:tab/>
        <w:t xml:space="preserve">Правила приема и порядок отбора детей  в целях обучения по дополнительным предпрофессиональным общеобразовательным программам в области  музыкального искусства (далее по тексту – образовательные программы в  области искусства) разрабатываются муниципальным бюджетным образовательным учреждением дополнительного образования детей </w:t>
      </w:r>
      <w:r>
        <w:rPr>
          <w:rFonts w:eastAsia="Arial"/>
          <w:color w:val="404040"/>
          <w:szCs w:val="24"/>
        </w:rPr>
        <w:t xml:space="preserve">МБОУДОД    ДШИ №15, (далее – Школа) самостоятельно в  соответствии с Законом Российской Федерации </w:t>
      </w:r>
      <w:r>
        <w:rPr>
          <w:szCs w:val="24"/>
        </w:rPr>
        <w:t xml:space="preserve">от 29.12.2012 N 273-ФЗ </w:t>
      </w:r>
      <w:r>
        <w:rPr>
          <w:rFonts w:eastAsia="Arial"/>
          <w:szCs w:val="24"/>
        </w:rPr>
        <w:t xml:space="preserve">«Об образовании», приказом Министерства образования и науки Российской Федерации от 26 июня 2012г №504, и </w:t>
      </w:r>
      <w:r>
        <w:rPr>
          <w:rFonts w:eastAsia="Arial"/>
          <w:color w:val="404040"/>
          <w:szCs w:val="24"/>
        </w:rPr>
        <w:t>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  (далее  по тексту - ФГТ), Уставом ДШИ № 15.</w:t>
        <w:br/>
      </w:r>
      <w:r>
        <w:rPr>
          <w:rFonts w:eastAsia="Arial"/>
          <w:szCs w:val="24"/>
        </w:rPr>
        <w:t>2.</w:t>
        <w:tab/>
        <w:t>Школа объявляет прием детей для обучения по образовательным программам в области искусства только при наличии лицензии  на осуществление образовательной деятельности по образовательным программам.</w:t>
        <w:br/>
        <w:t xml:space="preserve">3. </w:t>
        <w:tab/>
        <w:t>В первый класс проводится прием детей в возрасте от шести лет шести месяцев до девяти лет или от десяти до двенадцати (в зависимости от срока реализации образовательной программы в области искусства, установленного ФГТ)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Arial"/>
          <w:szCs w:val="24"/>
        </w:rPr>
        <w:t xml:space="preserve">4. </w:t>
        <w:tab/>
        <w:t xml:space="preserve">Прием в Школу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 искусства. До </w:t>
      </w:r>
      <w:r>
        <w:rPr>
          <w:rFonts w:eastAsia="Arial"/>
          <w:color w:val="404040"/>
          <w:szCs w:val="24"/>
        </w:rPr>
        <w:t>проведения отбора детей Школа вправе проводить предварительные прослушивания, просмотры, консультации в порядке, установленном Школой самостоятельно.</w:t>
        <w:br/>
        <w:t xml:space="preserve">5. </w:t>
        <w:tab/>
        <w:t>С целью организации приема и проведения отбора детей в Школе создаются приемная комиссия, комиссия по отбору детей, апелляционная комиссия. Составы данных комиссий утверждаются директором Школы.</w:t>
        <w:br/>
        <w:t xml:space="preserve">6. </w:t>
        <w:tab/>
        <w:t>При приеме детей в Школу директор Школы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</w:t>
        <w:br/>
        <w:t>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  <w:br/>
        <w:t xml:space="preserve">7. </w:t>
        <w:tab/>
        <w:t>Не позднее 15 апреля текущего года до начала приема документов Школа на своем информационном стенде и официальном сайте должно разместить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  <w:t>копию уст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  <w:t>копию лицензии на осуществление образовательной деятельности (с</w:t>
        <w:br/>
        <w:t>приложениям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  <w:t>локальные нормативные акты, регламентирующие организацию</w:t>
        <w:br/>
      </w:r>
      <w:r>
        <w:rPr>
          <w:rFonts w:eastAsia="Arial"/>
          <w:szCs w:val="24"/>
        </w:rPr>
        <w:t>образовательного процесса по образовательным программам в области</w:t>
        <w:br/>
        <w:t>искусст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условия работы приемной комиссии, комиссий по отбору граждан и</w:t>
        <w:br/>
        <w:t>апелляционной комисс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количество мест для приема детей на первый год обучения (в первый</w:t>
        <w:br/>
        <w:t xml:space="preserve">класс) по каждой образовательной программе в области </w:t>
        <w:br/>
        <w:t>искусства, а также – при наличии – количество вакантных мест для приема</w:t>
        <w:br/>
        <w:t>детей в другие классы (за исключением выпускног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сроки приема документов для обучения по образовательным программам</w:t>
        <w:br/>
        <w:t>в области искусства в соответствующем год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сроки проведения отбора детей в соответствующем год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формы отбора детей и их содержание по каждой реализуемой образова-</w:t>
        <w:br/>
        <w:t>тельной программе в области искусст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требования, предъявляемые к уровню творческих способностей и, в</w:t>
        <w:br/>
        <w:t>случае необходимости, физическим данным поступающих (по каждой из форм отбор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систему оценок, применяемую при проведении отбора в</w:t>
        <w:br/>
        <w:t>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условия и особенности проведения отбора для детей с ограниченными</w:t>
        <w:br/>
        <w:t>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правила подачи и рассмотрения апелляций по результатам отбора де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szCs w:val="24"/>
        </w:rPr>
        <w:t>сроки зачисления детей в образовательное учреждение.</w:t>
      </w:r>
    </w:p>
    <w:p>
      <w:pPr>
        <w:pStyle w:val="Normal"/>
        <w:spacing w:lineRule="atLeast" w:line="100" w:before="0" w:after="120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8.</w:t>
        <w:tab/>
        <w:t>Количество детей, принимаемых в Школу для обучения по образовательным программам в области  искусства на бюджетное отделение, определяется в соответствии с квотой и муниципальным заданием на оказание муниципальных услуг, устанавливаемым ежегодно  Учредителем (Администрацией городского округа город Воронеж).</w:t>
        <w:br/>
        <w:t xml:space="preserve">     </w:t>
        <w:tab/>
        <w:t>Школа вправе осуществлять прием детей для обучения по образовательным программам в области  искусства сверх установленного муниципального задания на оказание муниципальных услуг на платной основе при положительных результатах отбора и с согласия родителей (законных представителей) ребенка (статья 28 Типового положения об образовательном учреждении дополнительного образования детей).</w:t>
        <w:br/>
      </w:r>
      <w:r>
        <w:rPr>
          <w:rFonts w:eastAsia="Arial"/>
          <w:color w:val="404040"/>
          <w:szCs w:val="24"/>
        </w:rPr>
        <w:t xml:space="preserve">9. </w:t>
        <w:tab/>
        <w:t>Приемная комиссия Школы обеспечивает функционирование специальных телефонных линий, связанные с приемом детей в Школу.</w:t>
      </w:r>
    </w:p>
    <w:p>
      <w:pPr>
        <w:pStyle w:val="Normal"/>
        <w:spacing w:lineRule="atLeast" w:line="100" w:before="0" w:after="120"/>
        <w:jc w:val="both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  <w:t>II. Организация приема детей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Arial"/>
          <w:color w:val="404040"/>
          <w:szCs w:val="24"/>
        </w:rPr>
        <w:t xml:space="preserve">10. </w:t>
        <w:tab/>
        <w:t>Организация приема и зачисления детей осуществляется приемной комиссией Школы (далее - приемная комиссия). Председателем приемной комиссии является директор Школы.</w:t>
        <w:br/>
        <w:t xml:space="preserve">11. </w:t>
        <w:tab/>
        <w:t>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Школы.</w:t>
        <w:br/>
        <w:t xml:space="preserve">12. </w:t>
        <w:tab/>
        <w:t xml:space="preserve">Школа самостоятельно устанавливает сроки приема документов в соответствующем учебном году. Прием документов осуществляется в период </w:t>
      </w:r>
      <w:r>
        <w:rPr>
          <w:rFonts w:eastAsia="Arial"/>
          <w:szCs w:val="24"/>
        </w:rPr>
        <w:t>между 20 апреля и 20 мая текущего учебного года продолжительностью не менее четырех недель.</w:t>
        <w:br/>
        <w:t xml:space="preserve">13. </w:t>
        <w:tab/>
        <w:t>Прием в Школу в целях обучения детей по образовательным программам в области  искусства осуществляется по заявлению родителей (законных представителей) поступающих (Приложение 1).</w:t>
        <w:br/>
        <w:t xml:space="preserve">14. </w:t>
        <w:tab/>
        <w:t>В заявлении о приеме родителями (законными представителями) поступающих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наименование образовательной программы в области  искусства, на которую планируется поступление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фамилия, имя и отчество ребенка, дата и место его ро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фамилия, имя и отчество его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сведения о гражданстве ребенка и его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адрес фактического проживания ребен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номера телефонов родителей (законных представителей) ребенка.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tLeast" w:line="100" w:before="0" w:after="120"/>
        <w:ind w:firstLine="1134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Родители (законные представители) ребенка личной подписью фиксируют свое согласие на процедуру отбора для лиц, поступающих в целях обучения по образовательной программе в области  искусства.</w:t>
        <w:br/>
        <w:t>Родители (законные представители) ребенка личной подписью фиксируют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, с правилами подачи апелляции при приеме по результатам проведения отбора детей.</w:t>
        <w:br/>
        <w:t xml:space="preserve">15. </w:t>
        <w:tab/>
        <w:t>При подаче заявления представля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копия документа, удостоверяющего личность подающего заявление</w:t>
        <w:br/>
        <w:t>родителя (законного представителя) ребенка;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16.</w:t>
        <w:tab/>
        <w:t>Сданные документы и материалы результатов отбора хранятся в Школе в личном деле поступающего в течение шести месяцев с момента начала приема документов.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II. Организация проведения отбора детей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17. </w:t>
        <w:tab/>
        <w:t>Для организации проведения отбора детей в Школе формируются комиссии по отбору детей.  </w:t>
        <w:br/>
        <w:t xml:space="preserve">18. </w:t>
        <w:tab/>
        <w:t>Комиссия по отбору детей формируется приказом директора Школы (Приложение 2) из числа преподавателей Школы, участвующих в реализации образовательных программ в области искусства. Рекомендуемый количественный состав комиссии по отбору детей – не менее трех человек, в том числе председатель комиссии по отбору детей, заместитель председателя комиссии и другие члены комиссии по отбору детей. Секретарь комиссии по отбору детей может не входить в ее состав. В случае отсутствия необходимого числа преподавателей, участвующих в реализации данной образовательной программы, комиссия по отбору детей может формироваться из числа преподавателей, участвующих в реализации других образовательных программ.</w:t>
        <w:br/>
        <w:t xml:space="preserve">19. </w:t>
        <w:tab/>
        <w:t>Председателем комиссии по отбору детей назначается работник Школы из числа педагогических работников, имеющих высшее профессиональное образование, соответствующее профилю образовательной программы в области искусства. Председателем комиссии по отбору детей может являться директор Школы.</w:t>
        <w:br/>
        <w:t xml:space="preserve">20. </w:t>
        <w:tab/>
        <w:t>Председатель комиссии по отбору детей организует деятельность комиссии, обеспечивает единство требований, предъявляемых к поступающим при проведении отбора детей.</w:t>
        <w:br/>
        <w:t xml:space="preserve">21. </w:t>
        <w:tab/>
        <w:t>Секретарь комиссии по отбору детей назначается директором Школы из числа работников Школы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V. Сроки и процедура проведения отбора детей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Arial"/>
          <w:szCs w:val="24"/>
        </w:rPr>
        <w:t xml:space="preserve">22. </w:t>
        <w:tab/>
        <w:t>Школа самостоятельно устанавливает сроки проведения отбора детей в соответствующем году в период между 15 мая по 15 июня текущего года.</w:t>
        <w:br/>
        <w:t xml:space="preserve">23. </w:t>
        <w:tab/>
        <w:t>Формы проведения отбора детей по конкретной образовательной программе устанавливаются Школой самостоятельно с учетом ФГТ. Примерными формами отбора детей могут являться: прослушивания, просмотры, показы, устные ответы и др.</w:t>
        <w:br/>
        <w:t xml:space="preserve">24. </w:t>
        <w:tab/>
        <w:t>Для детей, поступающих  в Школу для обучения по образовательным программам в области искусства из подготовительного класса Школы, формой отбора является итоговый экзамен в подготовительном классе.</w:t>
        <w:br/>
        <w:t xml:space="preserve">25. </w:t>
        <w:tab/>
        <w:t>Установленные Школой содержание форм отбора (требования к поступающим) и система оценок должны гарантировать зачисление в Школу детей, обладающих творческими способностями в области искусства и, при необходимости, физическими данными, необходимыми для освоения соответствующих образовательных программ в области искусства.</w:t>
        <w:br/>
        <w:t xml:space="preserve">26. </w:t>
        <w:tab/>
        <w:t>При проведении отбора детей присутствие посторонних лиц не допускается.</w:t>
        <w:br/>
        <w:t xml:space="preserve">27. </w:t>
        <w:tab/>
        <w:t>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  <w:br/>
        <w:t xml:space="preserve">28. </w:t>
        <w:tab/>
        <w:t>Для детей, принятых на обучение по сокращенной образовательной программе в области искусств, осуществляется перезачет учебных предметов по заявлению родителей (законных представителей) в порядке, установленном Школой самостоятельно.</w:t>
        <w:br/>
        <w:t xml:space="preserve">29. </w:t>
        <w:tab/>
        <w:t>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Школы до окончания обучения в Школе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Школу на основании результатов отбора, в течение всего срока хранения личного дела.</w:t>
        <w:br/>
        <w:t xml:space="preserve">30. </w:t>
        <w:tab/>
        <w:t>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Школе, и оценок, полученных каждым поступающим. Данные результаты размещаются на информационном стенде и на официальном сайте Школы.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31. </w:t>
        <w:tab/>
        <w:t>Комиссия по отбору детей передает сведения об указанных результатах в приемную комиссию Школы не позднее следующего рабочего дня после принятия решения о результатах отбора.</w:t>
        <w:br/>
        <w:t xml:space="preserve">32. </w:t>
        <w:tab/>
        <w:t>Поступающие, не участвовавшие в отборе в установленные Школой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V. Подача и рассмотрение апелляции. Повторное проведение отбора детей.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br/>
        <w:t xml:space="preserve">33. </w:t>
        <w:tab/>
        <w:t>Родители (законные представители) поступающих вправе подать письменное заявление об апелляции по процедуре проведения отбора (далее - апелляция) в апелляционную комиссию не позднее следующего рабочего дня после объявления результатов отбора детей.</w:t>
        <w:br/>
        <w:t xml:space="preserve">34. </w:t>
        <w:tab/>
        <w:t>Состав апелляционной комиссии утверждается приказом директора Школы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Школы, не входящих в состав комиссий по отбору детей.</w:t>
        <w:br/>
        <w:t xml:space="preserve">35. </w:t>
        <w:tab/>
        <w:t>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  <w:br/>
        <w:t xml:space="preserve">36. </w:t>
        <w:tab/>
        <w:t>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 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 На каждом заседании апелляционной комиссии ведется протокол.</w:t>
        <w:br/>
        <w:t xml:space="preserve">37. </w:t>
        <w:tab/>
        <w:t>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br/>
        <w:t>                  VI. Порядок зачисления детей в образовательное учреждение.</w:t>
      </w:r>
    </w:p>
    <w:p>
      <w:pPr>
        <w:pStyle w:val="Normal"/>
        <w:spacing w:lineRule="atLeast" w:line="100" w:before="0" w:after="120"/>
        <w:jc w:val="both"/>
        <w:rPr>
          <w:szCs w:val="24"/>
        </w:rPr>
      </w:pPr>
      <w:r>
        <w:rPr>
          <w:rFonts w:eastAsia="Arial"/>
          <w:szCs w:val="24"/>
        </w:rPr>
        <w:t>                                 </w:t>
      </w: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>Дополнительный прием детей</w:t>
        <w:br/>
        <w:t xml:space="preserve">38. </w:t>
        <w:tab/>
        <w:t>Зачисление в Школу в целях обучения по образовательным программам в области  искусства проводится после завершения отбора в сроки, установленные Школой, но не позднее 20 июня текущего года.</w:t>
        <w:br/>
        <w:t xml:space="preserve">39. </w:t>
        <w:tab/>
        <w:t>Основанием для приема в Школу являются результаты отбора детей.</w:t>
        <w:br/>
        <w:t xml:space="preserve">40. </w:t>
        <w:tab/>
        <w:t>Основанием для отказа в приеме ребёнка в Школу в целях обучения по образовательным программам в области  искусства являе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несоответствие результатов отбора требованиям для поступаю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тсутствие или несоответствие документов перечню согласно п.15 настоящих Прави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несоответствие возраста ребенка условиям предоставления образовательных услуг.</w:t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41.</w:t>
        <w:tab/>
        <w:t>Дети, результаты отбора которых окажутся соответствующими требованиям для поступающих, но количественно находящимися за пределами  муниципального задания на оказание муниципальных услуг, установленными Учредителем, рекомендуются Школой для обучения по образовательным программам в области  искусства на платной основе.</w:t>
        <w:br/>
        <w:t xml:space="preserve">42. </w:t>
        <w:tab/>
        <w:t>При наличии мест, оставшихся вакантными после зачисления по результатам отбора детей в установленные Школой сроки, Школа вправе проводить дополнительный прием и зачисление детей на образовательные программы в области  искусства на вакантные места по результатам дополнительного отбора, который должен заканчиваться до начала учебного года – не позднее 31 августа текущего года.</w:t>
        <w:br/>
        <w:t xml:space="preserve">43. </w:t>
        <w:tab/>
        <w:t>Организация дополнительного приема и зачисления осуществляется в соответствии с настоящими правилами приема в Школу (за исключением статей, регламентирующих сроки приема), при этом сроки дополнительного приема детей публикуются на официальном сайте и на информационном стенде Школы.</w:t>
        <w:br/>
        <w:t xml:space="preserve">44. </w:t>
        <w:tab/>
        <w:t>Дополнительный отбор детей осуществляется в сроки, установленные Школой (но не позднее 29 августа), в том же порядке, что и отбор, проводившийся в первоначальные сроки.</w:t>
        <w:br/>
        <w:t xml:space="preserve">45. </w:t>
        <w:tab/>
        <w:t>Зачисление обучающихся в Школу на обучение по образовательным программам в области  искусства производится приказом директора.</w:t>
      </w:r>
    </w:p>
    <w:p>
      <w:pPr>
        <w:pStyle w:val="Normal"/>
        <w:spacing w:lineRule="atLeast" w:line="100" w:before="0" w:after="120"/>
        <w:jc w:val="both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  <w:t> </w:t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</w:r>
    </w:p>
    <w:p>
      <w:pPr>
        <w:pStyle w:val="Normal"/>
        <w:spacing w:lineRule="atLeast" w:line="100" w:before="0" w:after="120"/>
        <w:ind w:left="6804" w:firstLine="276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  <w:t>Приложение 1</w:t>
      </w:r>
    </w:p>
    <w:p>
      <w:pPr>
        <w:pStyle w:val="Normal"/>
        <w:spacing w:lineRule="atLeast" w:line="100" w:before="0" w:after="120"/>
        <w:jc w:val="right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  <w:t>Директору МБОУДОД    ДШИ №15,</w:t>
        <w:br/>
        <w:t>Л.Н. Жуковой</w:t>
        <w:br/>
        <w:t>от__________________________________</w:t>
        <w:br/>
        <w:t>Ф.И.О. родителей (законных представителей)</w:t>
      </w:r>
    </w:p>
    <w:p>
      <w:pPr>
        <w:pStyle w:val="Normal"/>
        <w:spacing w:lineRule="atLeast" w:line="100" w:before="0" w:after="120"/>
        <w:jc w:val="center"/>
        <w:rPr>
          <w:rFonts w:eastAsia="Arial"/>
          <w:color w:val="404040"/>
          <w:szCs w:val="24"/>
        </w:rPr>
      </w:pPr>
      <w:r>
        <w:rPr>
          <w:rFonts w:eastAsia="Arial"/>
          <w:color w:val="404040"/>
          <w:szCs w:val="24"/>
        </w:rPr>
        <w:t>ЗАЯВЛЕНИЕ</w:t>
      </w:r>
    </w:p>
    <w:p>
      <w:pPr>
        <w:pStyle w:val="Normal"/>
        <w:spacing w:lineRule="atLeast" w:line="100" w:before="0" w:after="120"/>
        <w:rPr>
          <w:rFonts w:eastAsia="Arial"/>
          <w:szCs w:val="24"/>
        </w:rPr>
      </w:pPr>
      <w:r>
        <w:rPr>
          <w:rFonts w:eastAsia="Arial"/>
          <w:color w:val="404040"/>
          <w:szCs w:val="24"/>
        </w:rPr>
        <w:br/>
        <w:t xml:space="preserve">Прошу принять моего сына (дочь) в  школу искусств для обучения по дополнительной </w:t>
      </w:r>
      <w:r>
        <w:rPr>
          <w:rFonts w:eastAsia="Arial"/>
          <w:szCs w:val="24"/>
        </w:rPr>
        <w:t>предпрофессиональной общеобразовательной программе в области  музыкального искусства: "Фортепиано", "Струнные инструменты", "Духовые и ударные инструменты", "Народные инструменты", "Музыкальный фольклор", хореографического искусства "Хореографическое творчество", изобразительного искусства "Живопись", декоративно-прикладного искусства "Декоративно-прикладное творчество".</w:t>
        <w:br/>
        <w:t xml:space="preserve">(подчеркнуть наименование образовательной программы в области   искусства, на которую </w:t>
      </w:r>
      <w:r>
        <w:rPr>
          <w:rFonts w:eastAsia="Arial"/>
          <w:color w:val="404040"/>
          <w:szCs w:val="24"/>
        </w:rPr>
        <w:t>планируется поступление ребенка)</w:t>
        <w:br/>
        <w:t>СВЕДЕНИЯ О ПОСТУПАЮЩЕМ</w:t>
        <w:br/>
        <w:t>1. Фамилия (ребенка) _______________________________________________________</w:t>
        <w:br/>
        <w:t>    Имя  ___________________________________________________________</w:t>
        <w:br/>
        <w:t>    Отчество________________________________________________________</w:t>
        <w:br/>
        <w:t>2. Число, месяц и год рождения _______________________________________________</w:t>
        <w:br/>
        <w:t>3.  Место рождения__________________________________________________</w:t>
        <w:br/>
        <w:t>4.Гражданство________________________________________________________</w:t>
        <w:br/>
        <w:t>6. Адрес фактического   проживания</w:t>
        <w:br/>
        <w:t>____________________________________________________________________</w:t>
      </w:r>
    </w:p>
    <w:p>
      <w:pPr>
        <w:pStyle w:val="Normal"/>
        <w:spacing w:lineRule="atLeast" w:line="100" w:before="0" w:after="120"/>
        <w:rPr/>
      </w:pPr>
      <w:r>
        <w:rPr>
          <w:rFonts w:eastAsia="Arial"/>
          <w:color w:val="404040"/>
          <w:szCs w:val="24"/>
        </w:rPr>
        <w:t>ДОПОЛНИТЕЛЬНЫЕ СВЕДЕНИЯ О ПОСТУПАЮЩЕМ</w:t>
        <w:br/>
        <w:t>1. № общеобразовательной школы, класс ______________________________________</w:t>
        <w:br/>
        <w:t>2. Смена в общеобразовательной школе в следующем учебном году _______________</w:t>
        <w:br/>
        <w:t>СВЕДЕНИЯ О РОДИТЕЛЯХ (ЗАКОННЫХ ПРЕДСТАВИТЕЛЯХ)</w:t>
        <w:br/>
        <w:t>ОТЕЦ: Фамилия __________________________________________________________</w:t>
        <w:br/>
        <w:t>Имя, отчество _____________________________________________________________</w:t>
        <w:br/>
        <w:t>Гражданство ______________________________________________________________</w:t>
        <w:br/>
        <w:t>Телефон домашний _______________ служебный __________________________</w:t>
        <w:br/>
        <w:t>Телефон сотовый __________________________________________________________</w:t>
        <w:br/>
        <w:t>МАТЬ: Фамилия __________________________________________________________</w:t>
        <w:br/>
        <w:t>Имя, отчество _____________________________________________________________</w:t>
        <w:br/>
        <w:t>Гражданство ______________________________________________________________</w:t>
        <w:br/>
        <w:t>Телефон домашний _______________ служебный ______________________________</w:t>
        <w:br/>
        <w:t>Телефон сотовый __________________________________________________________</w:t>
        <w:br/>
        <w:t xml:space="preserve">На процедуру отбора для лиц, поступающих в целях обучения по дополнительной предпрофессиональной общеобразовательной программе в </w:t>
      </w:r>
      <w:r>
        <w:rPr>
          <w:rFonts w:eastAsia="Arial"/>
          <w:szCs w:val="24"/>
        </w:rPr>
        <w:t>области искусства</w:t>
      </w:r>
      <w:r>
        <w:rPr>
          <w:rFonts w:eastAsia="Arial"/>
          <w:color w:val="404040"/>
          <w:szCs w:val="24"/>
        </w:rPr>
        <w:t>, согласен (а).</w:t>
        <w:br/>
        <w:t>Подпись родителя (законного представителя)________________/_______________/</w:t>
        <w:br/>
        <w:t xml:space="preserve">С копией Устава школы, лицензией на осуществление образовательной деятельности, с правилами подачи апелляции при приеме по результатам проведения отбора детей </w:t>
      </w:r>
    </w:p>
    <w:p>
      <w:pPr>
        <w:pStyle w:val="Normal"/>
        <w:spacing w:lineRule="atLeast" w:line="100" w:before="0" w:after="120"/>
        <w:rPr>
          <w:rFonts w:eastAsia="Arial"/>
          <w:szCs w:val="24"/>
        </w:rPr>
      </w:pPr>
      <w:r>
        <w:rPr>
          <w:rFonts w:eastAsia="Arial"/>
          <w:szCs w:val="24"/>
        </w:rPr>
        <w:t>ознакомлен (а).</w:t>
        <w:br/>
        <w:t>Школа вправе использовать творческие работы, выполненные обучающимся в процессе обучения в научных, учебных или культурных целях.</w:t>
        <w:br/>
        <w:t>Подпись родителя (законного представителя)________________/_______________/</w:t>
        <w:br/>
        <w:t>«________»______________________20      г.</w:t>
      </w:r>
    </w:p>
    <w:p>
      <w:pPr>
        <w:pStyle w:val="Normal"/>
        <w:spacing w:lineRule="atLeast" w:line="100" w:before="0" w:after="120"/>
        <w:rPr>
          <w:rFonts w:eastAsia="Arial"/>
          <w:szCs w:val="24"/>
        </w:rPr>
      </w:pPr>
      <w:r>
        <w:rPr>
          <w:rFonts w:eastAsia="Arial"/>
          <w:szCs w:val="24"/>
        </w:rPr>
        <w:t> </w:t>
      </w:r>
    </w:p>
    <w:p>
      <w:pPr>
        <w:pStyle w:val="Normal"/>
        <w:spacing w:lineRule="atLeast" w:line="100" w:before="0" w:after="120"/>
        <w:rPr>
          <w:rFonts w:eastAsia="Arial"/>
          <w:szCs w:val="24"/>
        </w:rPr>
      </w:pPr>
      <w:r>
        <w:rPr>
          <w:rFonts w:eastAsia="Arial"/>
          <w:szCs w:val="24"/>
        </w:rPr>
        <w:t>ПРИМЕЧАНИЕ: к заявлению приложить следующие документы:</w:t>
        <w:br/>
        <w:t>- копия свидетельства о рождении ребенка;</w:t>
        <w:br/>
        <w:t>- копия документа, удостоверяющего личность подающего заявление родителя (законного представителя) ребенка;</w:t>
        <w:br/>
        <w:t>- фотография ребенка.</w:t>
      </w:r>
    </w:p>
    <w:p>
      <w:pPr>
        <w:pStyle w:val="Normal"/>
        <w:spacing w:lineRule="atLeast" w:line="100" w:before="0" w:after="120"/>
        <w:rPr>
          <w:szCs w:val="24"/>
        </w:rPr>
      </w:pPr>
      <w:r>
        <w:rPr>
          <w:rFonts w:eastAsia="Arial"/>
          <w:szCs w:val="24"/>
        </w:rPr>
        <w:t>                                   </w:t>
      </w: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>В СЛУЧАЕ ПОСТУПЛЕНИЯ В ШКОЛУ ОБЯЗУЮСЬ</w:t>
      </w:r>
    </w:p>
    <w:p>
      <w:pPr>
        <w:pStyle w:val="Normal"/>
        <w:spacing w:lineRule="atLeast" w:line="100" w:before="0" w:after="120"/>
        <w:rPr>
          <w:rFonts w:eastAsia="Arial"/>
          <w:szCs w:val="24"/>
        </w:rPr>
      </w:pPr>
      <w:r>
        <w:rPr>
          <w:rFonts w:eastAsia="Arial"/>
          <w:szCs w:val="24"/>
        </w:rPr>
        <w:t>1. Знать и выполнять требования Устава Школы и других локальных нормативных актов в части, касающейся прав и обязанностей родителей (законных представителей).</w:t>
        <w:br/>
        <w:t>2. Обеспечить посещение занятий ребенком согласно учебного расписания.</w:t>
        <w:br/>
        <w:t>3. Обеспечить ребенка за свой счет необходимыми учебными</w:t>
      </w:r>
    </w:p>
    <w:p>
      <w:pPr>
        <w:pStyle w:val="Normal"/>
        <w:spacing w:lineRule="atLeast" w:line="100" w:before="0" w:after="120"/>
        <w:rPr>
          <w:rFonts w:eastAsia="Arial"/>
          <w:szCs w:val="24"/>
        </w:rPr>
      </w:pPr>
      <w:r>
        <w:rPr>
          <w:rFonts w:eastAsia="Arial"/>
          <w:szCs w:val="24"/>
        </w:rPr>
        <w:t>принадлежностями и учебной литературой.</w:t>
        <w:br/>
        <w:t>4. Приводить ребенка на занятия со сменной обувью.</w:t>
        <w:br/>
        <w:t>5. Обеспечить домашние занятия ребенка.</w:t>
        <w:br/>
        <w:t>6. Извещать школу о причинах отсутствия ребенка на занятиях.</w:t>
        <w:br/>
        <w:t>7. Проявлять уважение к педагогам, администрации, техническому персоналу, другим учащимся школы.</w:t>
        <w:br/>
        <w:t>8. Возмещать ущерб, причиненный ребенком имуществу школы, в соответствии с законодательством РФ.</w:t>
        <w:br/>
        <w:t>9. В случае заболевании ребенка освободить его от занятий.</w:t>
      </w:r>
    </w:p>
    <w:p>
      <w:pPr>
        <w:pStyle w:val="Normal"/>
        <w:spacing w:lineRule="atLeast" w:line="100" w:before="0" w:after="120"/>
        <w:rPr>
          <w:rFonts w:eastAsia="Arial"/>
          <w:szCs w:val="24"/>
        </w:rPr>
      </w:pPr>
      <w:r>
        <w:rPr>
          <w:rFonts w:eastAsia="Arial"/>
          <w:szCs w:val="24"/>
        </w:rPr>
        <w:t>Подпись родителя (законного представителя)________________/_______________/</w:t>
      </w:r>
    </w:p>
    <w:p>
      <w:pPr>
        <w:pStyle w:val="Normal"/>
        <w:spacing w:lineRule="atLeast" w:line="100" w:before="0" w:after="120"/>
        <w:rPr>
          <w:rFonts w:eastAsia="Arial"/>
          <w:szCs w:val="24"/>
        </w:rPr>
      </w:pPr>
      <w:r>
        <w:rPr>
          <w:rFonts w:eastAsia="Arial"/>
          <w:szCs w:val="24"/>
        </w:rPr>
        <w:t>ЗАКЛЮЧЕНИЕ КОМИССИИ ПО ОТБОРУ ДЕТЕЙ</w:t>
        <w:br/>
        <w:t>             </w:t>
        <w:br/>
        <w:t>Музыкальные  данные и  творческие  способности  Баллы</w:t>
        <w:br/>
        <w:t>Вокально -  интонационные  навыки </w:t>
        <w:br/>
        <w:t>Музыкально -  слуховые  представления </w:t>
        <w:br/>
        <w:t>Чувство  метро -  ритма </w:t>
        <w:br/>
        <w:t>Эмоциональная   отзывчивость </w:t>
        <w:br/>
        <w:t>Музыкальный   инструмент </w:t>
      </w:r>
    </w:p>
    <w:p>
      <w:pPr>
        <w:pStyle w:val="Normal"/>
        <w:spacing w:lineRule="atLeast" w:line="100" w:before="0" w:after="120"/>
        <w:rPr/>
      </w:pPr>
      <w:r>
        <w:rPr>
          <w:rFonts w:eastAsia="Arial"/>
          <w:szCs w:val="24"/>
        </w:rPr>
        <w:t>Председатель комиссии _____________________________</w:t>
        <w:br/>
        <w:t>Члены комиссии ___________________________________</w:t>
        <w:br/>
        <w:t>___________________________________</w:t>
        <w:br/>
        <w:t>___________________________________</w:t>
        <w:br/>
        <w:t>___________________________________</w:t>
        <w:br/>
        <w:t>Решение приемной</w:t>
        <w:br/>
        <w:t>комиссии:____________________________________________________________________</w:t>
        <w:br/>
        <w:t>_____________________________________________________________________________</w:t>
        <w:br/>
        <w:t>                            Подпись председателя приемной комиссии ________________________</w:t>
        <w:br/>
        <w:t>                                                                                   «_______»______________________20   г.</w:t>
        <w:br/>
        <w:t>Зачислить в ______ класс по дополнительной предпрофессиональной ОП в области искусства   «_________________________________________________________________»</w:t>
        <w:br/>
        <w:t>с «____» ______________________ 20___ г. (приказ по МБОУДОД    ДШИ №15</w:t>
        <w:br/>
        <w:t>от «___»______________________ 20___ г. № ______ .</w:t>
        <w:br/>
        <w:t>Директор___________________</w:t>
        <w:br/>
        <w:t> </w:t>
      </w:r>
    </w:p>
    <w:p>
      <w:pPr>
        <w:pStyle w:val="Normal"/>
        <w:spacing w:lineRule="atLeast" w:line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Снова Мыщь!</dc:creator>
  <dc:description/>
  <cp:keywords/>
  <dc:language>en-US</dc:language>
  <cp:lastModifiedBy>User</cp:lastModifiedBy>
  <dcterms:modified xsi:type="dcterms:W3CDTF">2014-08-23T08:48:00Z</dcterms:modified>
  <cp:revision>6</cp:revision>
  <dc:subject/>
  <dc:title>УТВЕРЖДАЮ</dc:title>
</cp:coreProperties>
</file>