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занятий в  МБОУ ДОД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ая школа искусств №15 городского округа город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 положение разработано в соответствии с подпунктом д) пункта 2) части 2 статьи 29; частью 2 статьи 30 Федерального закона от 29.12.2012 N 273-ФЗ "Об образовании в Российской Федерации", с Конвенцией ООН о правах ребёнка, Декларацией прав ребенка, Федеральным Законом «Об основных гарантиях прав ребёнка в Российской Федерации» от 24.07.1998г. № 124-ФЗ (с изменениями от 20.07.2000 г. № 103-ФЗ), Уставом МБОУДОД Детская школа искусств №15 городского округа город Воронеж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Обеспечение конституционных прав обучающихся на образование и здоровьесбережение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обучающихся во время организации образовательного процесса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регламентируется учебным планом, календарным графиком, расписанием учебных занятий, внеуроч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в МБОУДОД  Детская школа искусств № 15 (далее - школа), как правило, начинается с 1 сентя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 на 4 четверт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одолжительность учебного года, учебной недели, сроки проведения и продолжительности каникул устанавливаются годовым календарным учебным графиком, утверждаемым директором школы. При реализации дополнительных образовательных программ со сроком обучения 4, 5, 6  и 7 лет продолжительность учебного года с первого по седьмой классы составляет 36 недель. При реализации дополнительных предпрофессиональных общеобразовательных программ в области искусств продолжительность учебных занятий в первом классе со сроком обучения 8 лет составляет 32 недели, со второго по восьмой классы (включая программы с 5 летним сроком обучения) 33 недели. При реализации программы с дополнительным годом обучения продолжительность учебного года составляет продолжительность учебных занятий составляет 33 неде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предусматриваются каникулы в объёме не менее 4 недель, в первом классе для учащихся дополнительных предпрофессиональных общеобразовательных программ в области искусств со сроком обучения 8 лет устанавливаются дополнительные недельные каникулы в феврале месяце (7 календарных дней). Летние каникулы устанавливаются в объё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по графику шестидневной учебной недели для учащихся и работников школы. Режим работы с 8:00 до 20: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школе осуществляется двухсменный режим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40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нагрузка учащихся не должна превышать 26 часов в неделю, аудиторная нагрузка 14 часов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Снова Мыщь!</dc:creator>
  <dc:description/>
  <cp:keywords/>
  <dc:language>en-US</dc:language>
  <cp:lastModifiedBy>User</cp:lastModifiedBy>
  <cp:lastPrinted>2014-06-19T14:04:00Z</cp:lastPrinted>
  <dcterms:modified xsi:type="dcterms:W3CDTF">2014-08-23T08:47:00Z</dcterms:modified>
  <cp:revision>6</cp:revision>
  <dc:subject/>
  <dc:title>УТВЕРЖДАЮ</dc:title>
</cp:coreProperties>
</file>