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ДЕТСКАЯ ШКОЛА ИСКУССТВ № 1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городского округа г. Воронеж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eastAsia="Calibri"/>
          <w:spacing w:val="-2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</w:t>
      </w:r>
      <w:r>
        <w:rPr>
          <w:rFonts w:cs="Times New Roman" w:ascii="Times New Roman" w:hAnsi="Times New Roman"/>
          <w:spacing w:val="-2"/>
          <w:sz w:val="20"/>
        </w:rPr>
        <w:t>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_____________Л.Н. Жуков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«15»ноября 2013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 xml:space="preserve">Согласовано с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методическим Советом ДШ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14.11.2013 г., протокол №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х, периодичности и порядке </w:t>
      </w:r>
      <w:r>
        <w:rPr>
          <w:rFonts w:cs="Times New Roman" w:ascii="Times New Roman" w:hAnsi="Times New Roman"/>
          <w:sz w:val="28"/>
          <w:szCs w:val="28"/>
        </w:rPr>
        <w:t>теку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ваемости, 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ой аттестац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ом бюджетном образовательном учреждении дополнительного образования дете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№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Воронеж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е по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ее 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10 части 2 статьи 28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д) пункта 2) части 2 статьи 29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2 статьи 30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5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N 273-ФЗ "Об образовании в Российской Федерации"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ебные предметы и дисциплины являются обязательными для изучения всеми обучающимися ДШИ.   В исключительных случаях по решению Педагогического совета, на основании заявления родителей (законных представителей), обучающ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ся могут быть освобождены от изучения не более двух предметов учебного плана (по программам художественно-эстетической направленности)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оларингологическими  заболеваниями, мутацией голоса, на основании медицинского заключения,  обучающиеся могут быть освобождены от посещения  вокально-хоровых дисциплин (хора, вокального ансамбля и т.д.) на срок, установленный медицинским заключением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проверки соответствия знаний, умений и навыков  обучающихся  требованиям  образовательных программ 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ся текущий   контроль знаний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регламентируется: настоящим  Положением о текущем контроле знаний и промежуточной аттестации обучающихся, положением об итоговой аттестации обучающихс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контроля осуществляются по пятибалльной шкале:                («2»(неудовлетворительно), «3»(удовлетворительно), «4» (хорошо), «5» (отлично). Оценки, полученные обучающимся во время контрольных мероприятий, выставляются преподавателями в классный журнал и дневник обучающегос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кущий  контроль осуществляется  в течение учебных четвертей. Формы текущего контроля: домашнее задание; технический зачет; просмотр;  прослушивание; индивиду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стный ответ; контрольный срез (письменный,  устный); самостоятельная, контрольная, практическая, зачетная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; участие в  выставках, концертах, семинарах, практикумах и др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тметок, полученных обучающимися в течение учебной четверти, выставляется оценка за учебную четвер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огласно федеральным государственным требованиям к минимуму содержания, структуре и условиям реализации образовательных программ в области искусств (далее по тексту – ФГТ) данные программы должны содержать раздел «система и критерии оценок промежуточной аттестации обучающихся», а учебные планы образовательных программ должны предусматривать раздел «промежуточная аттестация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  самостоятельна в выборе критерия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текущем контроле знаний и промежуточной аттестации обучающихся является локальным нормативным актом ДШИ, который принимается педагогическим советом и утверждается директором ДШ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 и в  конце года при переводе учащихся в следующий класс (переводная аттестация). По решению ДШИ   оценка результатов учебной деятельности обучающихся может осуществляться и по окончании четверт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промежуточной аттестации являются: экзамен (письменный и/или устный,  просмотр, прослушивание, выставка, постановка, защита реферата, творческая работа и т.д.), зачет (технический зачет),  контрольный урок,  итоговый опрос,  тестирование, академический концерт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в области искусств предусматривает проведение для обучающихся консультаций с целью их подготовки к контрольным урокам, зачетам, экзаменам, творческим конкурсам и другим мероприятиям по усмотрению образовательного учреждения. Консультации могут проводиться  рассредоточено или в счет резерва учебного времени образовательного учреждения в объеме, установленном ФГТ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и проведении промежуточной аттестации обучающихся рекомендуется устанавливать не более четырех экзаменов и шести зачетов в учебном году.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изучения учебного предмета (полного его курса) аттестация обучающихся проводится в форме экзамена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кончании ДШИ. 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ым предметам, выносимым на итоговую аттестацию обучающихся (выпускные экзамены),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, которая будет отражена в свидетельстве об окончании ДШИ.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и критерии оценок промежуточной аттестации обучающихся разрабатываются ДШИ   самостоятельно на основании ФГТ. Для аттестации обучающихся ДШИ   разрабатываются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Фонды оценочных средств утверждаются методическим советом  ДШИ. 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олжны соответствовать целям и задачам образовательной программы в области искусств и ее учебному плану. Фонды оценочных средств призваны обеспечивать оценку качества приобретенных обучающимися знаний, умений, навыков. С целью обеспечения подготовки обучающихся к промежуточной (экзаменационной) аттестации путем проведения консультаций по соответствующим учебным предметам, рекомендуется в учебном году использовать резервное время после окончания учебных занят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а реализации образовательного процесса;</w:t>
      </w:r>
    </w:p>
    <w:p>
      <w:pPr>
        <w:pStyle w:val="Normal"/>
        <w:spacing w:lineRule="atLeast" w:line="10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а теоретической и практической подготовки по учебному предмету;</w:t>
      </w:r>
    </w:p>
    <w:p>
      <w:pPr>
        <w:pStyle w:val="Normal"/>
        <w:spacing w:lineRule="atLeast" w:line="10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ня умений и навыков, сформированных у обучающегося на определенном этапе обуч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ланирование промежуточной аттестац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и планировании промежуточной аттестации по учебным предметам обязательной и вариативной частей учебного плана необходимо, чтобы по каждому учебному предмету в каждом учебном полугодии была предусмотрена та или иная форма промежуточной аттеста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и выборе учебного предмета для экзамена ДШИ может руководствоваться: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имостью учебного предмета в образовательном процессе;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ршенностью изучения учебного предмета;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шенностью значимого раздела в учебном предмете.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зачетов или контрольных уроков может быть продиктовано спецификой учебного предмета (направленностью содержания на общее эстетическое воспитание детей: например, по образовательным программам в области музыкального искусства – учебный предмет «ритмика»), а также необходимостью контроля качества освоения какого-либо раздела учебного материала учебного предмета (например – проведение технического зачет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и проведение зачета и контрольного уро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ым предмета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Условия,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образовательным учреждением. Зачет и контрольный урок проводятся в конце полугодий (возможно и четверти) в счет объема времени, отводимого на изучение учебных предмет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 В ДШИ  при промежуточной аттестации могут использоваться и другие системы оценок обучающихся, разрабатываемые ДШИ   самостоятельно (десятибалльные, стобалльные и др.). В случае окончания реализации учебного предмета качество его освоения оценивается по пятибалльной систем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дготовка и проведение экзамена по учебному предмет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директором ДШИ 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у допускаются обучающиеся, полностью выполнившие все учебные задания по учебным предметам, реализуемым в соответствующем учебном году.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экзаменов следует учитывать, что для обучающегося в один день планируется только один экзамен. Интервал между экзаменами для обучающегося должен быть не менее двух-трех календарных дней. Первый экзамен может быть проведен в первый день промежуточной (экзаменационной) аттеста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Экзаменационные материалы и/ил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Экзаменационные материалы и/или репертуарный перечень должны полно отражать объем проверяемых теоретических знаний, практических умений и навыков. Содержание экзаменационных материалов и/или репертуарные перечни разрабатываются преподавателем соответствующего учебного предмета, обсуждаются на заседаниях отделов (отделений) и/или методического совета и утверждаются заместителем директора по учебной работе не позднее, чем за месяц до начала проведения промежуточной (экзаменационной) аттеста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и проведении экзамена по теоретическим или историческим учебным предметам могут быть применены вопросы, практические задания, тестовые здания. При этом формулировки вопросов и тестовых заданий должны быть четкими, краткими, понятными, исключающими двойное толкование. До экзамена содержание экзаменационных заданий обучающимся не сообщаетс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начале соответствующего учебного полугодия обучающимся сообщается вид проведения экзамена по учебному предмету (академический концерт, исполнение концертных программ, просмотр, выставка, творческий показ, театральная постановка, письменная работа, устный опрос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е условия подготовки к экзамену: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ШИ   определяет перечень учебно-методических материалов, нотных изданий, наглядных пособий, материалов справочного характера и др., которые рекомендованы методическим советом ДШИ  к использованию на экзамене;</w:t>
      </w:r>
    </w:p>
    <w:p>
      <w:pPr>
        <w:pStyle w:val="Normal"/>
        <w:spacing w:lineRule="atLeast" w:line="10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началу экзамена должны быть подготовлены те или иные докумен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ертуарные переч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 билет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да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особия, материалы справочного характера, рекомендованные к использованию на экзамене методическим советом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ая ведомость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Экзамен принимается двумя-тремя преподавателями соответствующего отделения или предметной комиссии, в том числе преподавателем, который вел учебный предмет, кандидатуры которых были согласованы с методическим советом и утверждены директором ДШ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задания по билету обучающимся отводится заранее запланированный объем времени (по теоретическим и историческим учебным предметам – не более одного академического часа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Критерии оценки качества подготовки обучающегося должны позволить: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обоснованность изложения отве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Качество подготовки обучающегося оценивается в баллах: 5 (отлично), 4 (хорошо), 3 (удовлетворительно), 2 (неудовлетворительно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могут использовать другие системы оценок успеваемости обучающихся (за исключением выставления оценок на завершающем этапе освоения учебных предметов).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  <w:tab/>
      </w: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: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щиеся, успешно прошедшие промежуточную (переводную)  аттестацию  и освоившие в полном объеме избранную образовательную программу по всем предметам учебного плана;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щиеся, освобожденные от промежуточной (переводной)  аттестации  и освоившие в полном объеме избранную образовательную программу по всем предметам учебного плана;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щиеся, имеющие по итогам учебного года неудовлетворительную оценку  по одному предмету учебного плана, могут быть переведены в следующий класс условно; при этом обучающиеся обязаны ликвидировать академическую задолженность в течение одного месяца с начала следующего учебного года. Ответственность за ликвидацию академической задолженности в течение следующего учебного года возлагается на родителей (законных представителей).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иболее способные учащиеся  могут быть переведены  в следующий класс досрочно. Обязательным условием для  досрочного перевода  учащихся в следующий  класс является обучение   способных учеников по индивидуальным программам повышенного уровня, соответствующим программным  требованиям следующего класса   на протяжении одного полугодия. 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срочного перевода является  выписка текущих и итоговых отметок по всем предметам учебного плана, а также отметок, полученных во время промежуточной аттестации (полугодовой или переводной), подтверждающая, что учащиеся  успешно  и в полном объеме выполняют   предъявляемые им повышенные требования, соответствующие уровню следующего класс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бучающиеся, имеющие по итогам учебного года неудовлетворительную оценку по двум и более предметам учебного плана  или условно переведенные в следующий класс и не ликвидировавшие академической задолженности по одному предмету, могут быть оставлены на повторный курс обучения или отчислены из школы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бучающиеся могут быть оставлены на повторный курс обучения: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ходившиеся  в академическом отпуске продолжительностью от трех месяцев до одного года;</w:t>
      </w:r>
    </w:p>
    <w:p>
      <w:pPr>
        <w:pStyle w:val="Normal"/>
        <w:spacing w:lineRule="atLeast" w:line="10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невозможности продолжения обучения по причине недостаточности творческих способностей и (или) физического развития, обучающийся может быть переведен на другую реализующуюся в школе образовательную программу, либо оставлен на повторный курс обучения в соответствующем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122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вторное обучение ребенка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обучающегося, но не более одного раза за весь срок обучения в Школ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производственной необходимости, а также по заявлению родителей может быть осуществлен перевод учащихся, освоивших одну образовательной программы на изучение другой;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одолжения обучения при реализации  предпрофессиональных программ ДШИ после информирования родителей (законных представителей) обязано обеспечить перевод  учащегося на другую образовательную программу, либо предоставить возможность повторного обучения в соответствующем классе.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учащихся осуществляется на основании решения педагогического совета и оформляется приказом директора ДШИ.</w:t>
      </w:r>
    </w:p>
    <w:p>
      <w:pPr>
        <w:pStyle w:val="Normal"/>
        <w:spacing w:lineRule="atLeast" w:line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  определены в настоящем Полож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9:00Z</dcterms:created>
  <dc:creator>Снова Мыщь!</dc:creator>
  <dc:description/>
  <cp:keywords/>
  <dc:language>en-US</dc:language>
  <cp:lastModifiedBy>User</cp:lastModifiedBy>
  <cp:lastPrinted>2014-06-20T11:34:00Z</cp:lastPrinted>
  <dcterms:modified xsi:type="dcterms:W3CDTF">2014-08-23T08:47:00Z</dcterms:modified>
  <cp:revision>7</cp:revision>
  <dc:subject/>
  <dc:title>УТВЕРЖДАЮ</dc:title>
</cp:coreProperties>
</file>