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сещения мероприятий в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БОУДОД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ая школа искусств №15 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 положение разработано в соответствии с частью 4 статьи 34 Федерального закона от 29.12.2012 N 273-ФЗ "Об образовании в Российской Федерации", Уставом МБОУДОД Детская школа искусств №15 городского округа город Воронеж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ий порядок устанавливает правила посещения обучающимися по своему выбору мероприятий, проводимых в муниципальном бюджетном ообразовательном учреждении дополнительного образования детей Детская школа искусств №15 (далее – образовательное учреждение) и не предусмотренных учебным планом.</w:t>
      </w:r>
    </w:p>
    <w:p>
      <w:pPr>
        <w:pStyle w:val="Style17"/>
        <w:shd w:fill="FFFFFF" w:val="clear"/>
        <w:spacing w:lineRule="auto" w:line="276"/>
        <w:jc w:val="both"/>
        <w:rPr/>
      </w:pPr>
      <w:r>
        <w:rPr/>
        <w:t>2.1.В соответствии с частью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7"/>
        <w:shd w:fill="FFFFFF" w:val="clear"/>
        <w:spacing w:lineRule="auto" w:line="276"/>
        <w:jc w:val="both"/>
        <w:rPr/>
      </w:pPr>
      <w:r>
        <w:rPr/>
        <w:t>2.2. К числу мероприятий, не предусмотренных учебным планом (далее – мероприятия), относятся: праздники, конкурсы, фестивали, концерты и т.п. Формы проведения этих мероприятий определяют ответственные за их проведение и (или) заместитель директора по УВР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2.3.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7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2.4.Образовательное учреждение может устанавливать возрастные ограничения на посещение мероприятия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роведением мероприятия образовательное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2.6.Образовательное учреждение может устанавливать посещение отдельных мероприятий по пригласительным билетам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2.7.Образовательное учреждение может устанавливать право на ведение обучающимися во время мероприятий фото и видеосъемки с разрешения образовательного учреждения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2.8.Образовательное учреждение может устанавливать запрет на пользование мобильной связью во время мероприятия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2.9.Образовательное учреждение может устанавливать запрет на повторный вход на мероприятие.</w:t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10.Обучающимся запрещено приводить на мероприятия посторонних лиц без представителя образовательного учреждения, ответственного за проведение мероприятия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Снова Мыщь!</dc:creator>
  <dc:description/>
  <cp:keywords/>
  <dc:language>en-US</dc:language>
  <cp:lastModifiedBy>User</cp:lastModifiedBy>
  <cp:lastPrinted>2014-06-19T14:15:00Z</cp:lastPrinted>
  <dcterms:modified xsi:type="dcterms:W3CDTF">2014-08-23T08:45:00Z</dcterms:modified>
  <cp:revision>7</cp:revision>
  <dc:subject/>
  <dc:title>УТВЕРЖДАЮ</dc:title>
</cp:coreProperties>
</file>