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м собрании работник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БОУДОД Детская школа искусств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 положение разработано в соответствии с частью 4 статьи 26 Федерального закона от 29.12.2012 N 273-ФЗ "Об образовании в Российской Федерации", Уставом МБОУДОД Детская школа искусств №15 городского округа город Вороне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ее собрание работников Школы (далее – Общее собрание) осуществляет общее руководство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щее собрание представляет полномочия трудового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бщее собрание возглавляется председ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рок данного положения не огранич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Положение действует до принятия н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собрание содействует осуществлению управленческих начал, развитию инициативы трудового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ее собрание реализуе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етенция Общего собрания работнико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Общего собрания работников Школ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нятие решения о необходимости заключения коллективного договора и утверждение коллектив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Утверждение Правил внутреннего распорядка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несение и рассмотрение предложений о необходимости утверждения Устава Школы, а также изменений к н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бсуждение вопросов поощрения, представления к награждению работников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несение предложений по улучшению деятельност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ава Обще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щее собрани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овать в управлении Шко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аждый член Общего собран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требовать обсуждения Общим собранием любого вопроса, касающегося деятельности Школы, если его предложение поддержит не менее одной трети членов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управления Общим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остав Общего собрания входят все работники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Общего собрания: организует деятельность Общего собрания; информирует членов трудового коллектива о предстоящем заседании не менее чем за 30 дней до его проведения; организует подготовку и проведение заседания; определяет повестку дня; контролирует выполнение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бщее собрание работников Школы собирается не реже одного раза в год. Собрание считается правомочным, если на нём присутствуют не менее двух третей списочного состава работников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ешение общего собрания принимается открытым голосованием, простым большинством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Общего собрания обязательно к исполнению для всех членов трудового коллектив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е собрание организует взаимодействие с другими органами самоуправления Школ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дагогическим советом, Советом родителей: через участие представителей трудового коллектива в заседаниях Педагогического совета, Совета родителей Школ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ставление на ознакомление Педагогическому совету и Совету родителей Школы материалов, готовящихся к обсуждению и принятию на заседании Общего собра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внесение предложений и дополнений по вопросам, рассматриваемым на заседаниях Педагогического совета и Совета родител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ость Обще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несет ответственность: за выполнение, выполнение не в полном объеме или невыполнение закрепленных за ним задач и функций;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елопроизводство Обще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аседания Общего собрания оформляются протоколом. В книге протоколов фиксируются: дата проведения; количественное присутствие (отсутствие) членов трудового коллектива; приглашенные (ФИО, должность); повестка дня; ход обсуждения вопросов; предложения, рекомендации и замечания членов трудового коллектива и приглашенных лиц;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отоколы подписываются председателем и секретарем Общего собрания. Нумерация протоколов ведется от начала учебного года. Протоколы Общего собрания нумеруется постранично, прошнуровывается, скрепляется подписью директора и печатью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отоколы Общего собрания хранится в делах Школы (50 лет)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5:00Z</dcterms:created>
  <dc:creator>Снова Мыщь!</dc:creator>
  <dc:description/>
  <cp:keywords/>
  <dc:language>en-US</dc:language>
  <cp:lastModifiedBy>User</cp:lastModifiedBy>
  <cp:lastPrinted>2014-06-19T14:19:00Z</cp:lastPrinted>
  <dcterms:modified xsi:type="dcterms:W3CDTF">2014-08-23T08:45:00Z</dcterms:modified>
  <cp:revision>6</cp:revision>
  <dc:subject/>
  <dc:title>УТВЕРЖДАЮ</dc:title>
</cp:coreProperties>
</file>