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м совете МБОУДОД Детская школа искусств №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 положение разработано в соответствии с частью 4 статьи 26 Федерального закона от 29.12.2012 N 273-ФЗ "Об образовании в Российской Федерации", Уставом МБОУДОД Детская школа искусств №15 городского округа город Ворон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Задачи и содержание работы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едагогический совет является постоянно действующим руководящим органом в ДШИ № 15 для рассмотрения основополагающих вопрос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2. 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>2.3.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й работы, внедрение в практику достижений педагогической науки  передового педагогического опыта,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Педагогический совет обсуждает и утверждает план работы школы: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  и другие вопросы образовательной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едагогический совет принимает решение о проведении итогового контроля по результатам учебного года, о допуске учащихся к экзаменам на основании представленных документов, определенных положением об экзаменах,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 или Похвальными листами за успехи в об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6.Педагогический совет также принимает решения об исключении обучающихся из образовательного учреждения, когда иные меты педагогического и дисциплинарного воздействия исчерпаны в порядке, определенном Федеральным Законом «Об образовании в Российской Федерации» и Уставом МБОУДОД ДШИ № 15 городского округа город Воронеж. Данное решение своевременно (в 3-х дневный срок) доводится до сведения соответствующего муниципального отдела 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Состав педагогического совета и организация его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В состав педагогического совета входят: директор школы, его заместители, преподаватели, концертмейстеры.</w:t>
      </w:r>
    </w:p>
    <w:p>
      <w:pPr>
        <w:pStyle w:val="Normal"/>
        <w:jc w:val="both"/>
        <w:rPr/>
      </w:pPr>
      <w:r>
        <w:rPr>
          <w:sz w:val="24"/>
          <w:szCs w:val="24"/>
        </w:rPr>
        <w:t>3.2.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. 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3.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>3.4.Педагогический совет избирает из своего состава председателя и секретаря на учебный год. Председатель и секретарь педагогического сов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5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6.Заседания педагогического совета созываются, как правило, один раз в квартал в соответствии с планом работы 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7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8.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3.9.Директор школы в случае несогласия с решением педагогического совета приостанавливает выполнение решения, извещает об этом учредителя данного учреждения, которые в 3-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Документация педагогического совета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Заседания педагогического совета оформляется протокольно. В книге протоколов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2.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>4.3.Книга протоколов педагогического совета школы постоянно хранится в делах учреждения и передается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4.4.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0:00Z</dcterms:created>
  <dc:creator>Снова Мыщь!</dc:creator>
  <dc:description/>
  <cp:keywords/>
  <dc:language>en-US</dc:language>
  <cp:lastModifiedBy>User</cp:lastModifiedBy>
  <cp:lastPrinted>2014-06-19T14:27:00Z</cp:lastPrinted>
  <dcterms:modified xsi:type="dcterms:W3CDTF">2014-08-23T08:45:00Z</dcterms:modified>
  <cp:revision>6</cp:revision>
  <dc:subject/>
  <dc:title>УТВЕРЖДАЮ</dc:title>
</cp:coreProperties>
</file>