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rPr>
          <w:bCs/>
          <w:color w:val="00000A"/>
        </w:rPr>
      </w:pPr>
      <w:r>
        <w:rPr>
          <w:spacing w:val="-2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/>
          <w:color w:val="00000A"/>
          <w:sz w:val="28"/>
          <w:szCs w:val="28"/>
        </w:rPr>
      </w:pPr>
      <w:r>
        <w:rPr>
          <w:b w:val="false"/>
          <w:bCs/>
          <w:color w:val="00000A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труктурном подразделении (отделение, библиотека) в МБОУДОД Детская школа искусств №915 городского округа город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rPr/>
      </w:pPr>
      <w:r>
        <w:rPr>
          <w:sz w:val="24"/>
          <w:szCs w:val="24"/>
        </w:rPr>
        <w:t>Настоящее  положение разработано в соответствии с частью 2, 4 статьи 27 Федерального закона от 29.12.2012 N 273-ФЗ "Об образовании в Российской Федерации", Уставом МБОУДОД Детская школа искусств №15 городского округа город Ворон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ное подразделение (отделен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2.1. Руководство структурным подразделением (отделением) осуществляет заведующий структурным подразделением (отделением), назначенный директором ДШИ № 15 из числа работников, имеющих высшее профессиональное образование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2.2. Заведующий несет ответственность за работу на структурном подразделении (отделении) ДШИ № 15 и отчитывается перед директором или заместителем директора по учебной работе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2.3. Цель деятельности: обеспечение осуществления образовательной деятельности по реализуемым образовательным программам ДШИ № 15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Основные задачи структурного подразделения (отделения):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дополнительных предпрофессиональных общеобразовательных программ по видам искусств,  дополнительных общеразвивающих программ по видам искусств;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контроля качества выполнения требований ФГТ:  организация текущего контроля успеваемости, промежуточной, итоговой аттестации обучающихся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содержания образовательных услуг на основе компетентного подхода;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е совершенствование нормативной документации, регламентирующей образовательную деятельность;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ординация работы среди обучающихся  школ, детских садов района с целью привлечения для обучения в ДШИ № 15;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беспечение отчетности о деятельности отделени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Обязанност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ведующего отделением   возлагаются следующие обязанности: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ая работа,</w:t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оставление годового плана работы отделения,</w:t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перативное доведение до сведения педагогического коллектива и обучающихся отделения инструктивных документов, приказов и распоряжений администрации, решений педагогического совета,</w:t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беспечение своевременного составления учетно-отчетной документации отделения (ежемесячной, полугодовой, годовой),</w:t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 и проведение родительских собраний, индивидуальная работа с родителями обучающихся,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вопросов о допуске обучающихся к промежуточной аттестации, </w:t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дготовка документов по переводу, восстановлению, отчислению, решению вопросов о повторном обучении,</w:t>
      </w:r>
    </w:p>
    <w:p>
      <w:pPr>
        <w:pStyle w:val="Heading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размещение и обновление информации о деятельности отделения на информационных стендах и официальном сайте Учреждени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Учебная работа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, непосредственное руководство учебной работой на отделении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учета успеваемости и посещаемости обучающихся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своевременного информирования родителей (законных представителей) обучающихся об их успеваемости, посещаемости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дготовка к проведению промежуточной аттестации, анализ ее результатов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астие в подготовке материалов к рассмотрению на педагогическом Совете, методическом Совете, Совете школы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сещение групповых, индивидуальных занятий, технических зачетов, экзаменов согласно графику внутришкольного контроля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дготовка сведений для справок об обучении или периоде обучения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заполнения Книг прослушиваний и экзаменов отделения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допуска обучающихся к промежуточной аттестации, контроль хода промежуточной аттестации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и контроль сроков ликвидации академических задолженностей по результатам сдачи промежуточной аттестации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и оформление повторной  сдачи  обучающимися промежуточной  аттестации с целью  повышения  положительных результат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Воспитательная работа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контроль за соблюдением обучающимися отделения правил внутреннего распорядка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астие в организации и проведении торжественного мероприятия для выпускников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о-ориентационная работа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рганизация и проведение дней открытых дверей отделения, отчетных концертов отделения и школы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спространения информации о школе в районе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 Прав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отделением колледжа имеет право: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осещать все учебные занятия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требовать от преподавателей отделения своевременной сдачи установленных форм отчетности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аствовать во всех формах контроля учебных занятий, промежуточной и итоговой аттестации обучающихся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ринимать участие в совершенствовании образовательной деятельности ДШИ № 15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 Взаимоотношения: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в процессе своей деятельности взаимодействует с учебной частью, Учебно-методическим центром, ведущими специалистами ВМК, ВМКР, ВГАИ по вопросам повышения качества образовательной деятельности, координации учебно-методической и воспитательной работ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.10. Документация: 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структурного подразделения (отделения) на учебный год, составленный на основании годового плана школы;</w:t>
      </w:r>
    </w:p>
    <w:p>
      <w:pPr>
        <w:pStyle w:val="Heading1"/>
        <w:numPr>
          <w:ilvl w:val="1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ебные планы и программы по специальностям;</w:t>
      </w:r>
    </w:p>
    <w:p>
      <w:pPr>
        <w:pStyle w:val="Heading1"/>
        <w:numPr>
          <w:ilvl w:val="1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журналы учебных занятий;</w:t>
      </w:r>
    </w:p>
    <w:p>
      <w:pPr>
        <w:pStyle w:val="Heading1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ание экзаменов промежуточной и государственной итоговой аттестации.</w:t>
      </w:r>
    </w:p>
    <w:p>
      <w:pPr>
        <w:pStyle w:val="Heading1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дные ведомости учета успеваемости обучающихся за полный курс обучени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 Библиотек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3"/>
        <w:jc w:val="both"/>
        <w:rPr/>
      </w:pPr>
      <w:r>
        <w:rPr/>
        <w:t xml:space="preserve">3.1. </w:t>
      </w:r>
      <w:r>
        <w:rPr>
          <w:bCs/>
        </w:rPr>
        <w:t xml:space="preserve">Основные задачи: </w:t>
      </w:r>
    </w:p>
    <w:p>
      <w:pPr>
        <w:pStyle w:val="Default"/>
        <w:numPr>
          <w:ilvl w:val="1"/>
          <w:numId w:val="13"/>
        </w:numPr>
        <w:spacing w:before="0" w:after="33"/>
        <w:jc w:val="both"/>
        <w:rPr/>
      </w:pPr>
      <w:r>
        <w:rPr/>
        <w:t xml:space="preserve">оперативное библиотечное обслуживание обучающихся, преподавателей, сотрудников и других категорий читателей школы, установленных в правилах пользования библиотекой школы, в соответствии с информационными потребностями читателей; </w:t>
      </w:r>
    </w:p>
    <w:p>
      <w:pPr>
        <w:pStyle w:val="Default"/>
        <w:numPr>
          <w:ilvl w:val="1"/>
          <w:numId w:val="13"/>
        </w:numPr>
        <w:spacing w:before="0" w:after="33"/>
        <w:jc w:val="both"/>
        <w:rPr/>
      </w:pPr>
      <w:r>
        <w:rPr/>
        <w:t xml:space="preserve">формирование библиотечного фонда в соответствии с профилем учебного заведения, образовательными программами и информационными потребностями читателя; </w:t>
      </w:r>
    </w:p>
    <w:p>
      <w:pPr>
        <w:pStyle w:val="Default"/>
        <w:numPr>
          <w:ilvl w:val="1"/>
          <w:numId w:val="13"/>
        </w:numPr>
        <w:spacing w:before="0" w:after="33"/>
        <w:jc w:val="both"/>
        <w:rPr/>
      </w:pPr>
      <w:r>
        <w:rPr/>
        <w:t xml:space="preserve">организация и ведение справочно-библиографического аппарата в автоматизированном и традиционном режимах; </w:t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 xml:space="preserve">совершенствование работы библиотеки на основе внедрения современных технологий и компьютеризации библиотечно-информационных процес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31"/>
        <w:rPr/>
      </w:pPr>
      <w:r>
        <w:rPr/>
        <w:t xml:space="preserve">3.2. </w:t>
      </w:r>
      <w:r>
        <w:rPr>
          <w:bCs/>
        </w:rPr>
        <w:t xml:space="preserve">Функции библиотеки: 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/>
        <w:t>библиотека организует дифференцированное обслуживание читателей, применяя методы индивидуального обслуживания;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/>
        <w:t xml:space="preserve">бесплатно обеспечивает читателей основными библиотечными услугами: </w:t>
      </w:r>
    </w:p>
    <w:p>
      <w:pPr>
        <w:pStyle w:val="Default"/>
        <w:rPr/>
      </w:pPr>
      <w:r>
        <w:rPr/>
        <w:t xml:space="preserve">- 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 </w:t>
      </w:r>
    </w:p>
    <w:p>
      <w:pPr>
        <w:pStyle w:val="Default"/>
        <w:rPr/>
      </w:pPr>
      <w:r>
        <w:rPr/>
        <w:t xml:space="preserve">- оказывает консультативную помощь в поиске и выборе литературы; </w:t>
      </w:r>
    </w:p>
    <w:p>
      <w:pPr>
        <w:pStyle w:val="Default"/>
        <w:jc w:val="both"/>
        <w:rPr/>
      </w:pPr>
      <w:r>
        <w:rPr/>
        <w:t xml:space="preserve">- выдает во временное пользование печатные издания и другие документы из библиотечного фонда; </w:t>
      </w:r>
    </w:p>
    <w:p>
      <w:pPr>
        <w:pStyle w:val="Default"/>
        <w:jc w:val="both"/>
        <w:rPr/>
      </w:pPr>
      <w:r>
        <w:rPr/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;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/>
        <w:t xml:space="preserve">обеспечивает комплектование фонда в соответствии с профилем школы, учебными планами и образовательными программами. Приобретает учебную, научную, периодическую, справочную, художественную литературу и другие виды изданий;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/>
        <w:t xml:space="preserve">анализирует обеспеченность обучающихся учебниками и учебными пособиями;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/>
        <w:t>осуществляет учет, размещение и проверку фонда, обеспечивает его сохранность и режим хранения, регистрацию в соответствии и «Инструкцией об учете библиотечного фонда», утвержденной приказом Минкультуры России от 02.12.1998 № 590 и приказом Минобразования России от 24.08.2000 № 2488 «Об учете библиотечных фондов библиотек образовательных учреждений». Проверка фондов библиотеки проводится систематически в сроки, установленные письмом Минфина России «Об инвентаризации библиотечных фондов» от 04.11.1998 № 16-00-16-198;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/>
        <w:t xml:space="preserve">исключает литературу из фонда в соответствии с нормативными актами;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/>
        <w:t xml:space="preserve">ведёт систему библиотечных каталогов и картотек на традиционных и электронных носителях;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/>
        <w:t xml:space="preserve">принимает участие в реализации программы воспитательной работы школы, используя различные формы и методы индивидуальной и массовой работы. </w:t>
      </w:r>
    </w:p>
    <w:p>
      <w:pPr>
        <w:pStyle w:val="Default"/>
        <w:spacing w:before="0" w:after="36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3. </w:t>
      </w:r>
      <w:r>
        <w:rPr>
          <w:bCs/>
        </w:rPr>
        <w:t>Управление:</w:t>
      </w:r>
    </w:p>
    <w:p>
      <w:pPr>
        <w:pStyle w:val="Default"/>
        <w:numPr>
          <w:ilvl w:val="0"/>
          <w:numId w:val="9"/>
        </w:numPr>
        <w:spacing w:before="0" w:after="38"/>
        <w:jc w:val="both"/>
        <w:rPr/>
      </w:pPr>
      <w:r>
        <w:rPr/>
        <w:t xml:space="preserve">работник библиотеки назначается на должность, переводится и освобождается от должности директором школы; </w:t>
      </w:r>
    </w:p>
    <w:p>
      <w:pPr>
        <w:pStyle w:val="Default"/>
        <w:numPr>
          <w:ilvl w:val="0"/>
          <w:numId w:val="9"/>
        </w:numPr>
        <w:spacing w:before="0" w:after="38"/>
        <w:jc w:val="both"/>
        <w:rPr/>
      </w:pPr>
      <w:r>
        <w:rPr/>
        <w:t xml:space="preserve">штатное расписание утверждается директором школы в соответствии с рекомендуемыми Минобразованием России нормативами; </w:t>
      </w:r>
    </w:p>
    <w:p>
      <w:pPr>
        <w:pStyle w:val="Default"/>
        <w:numPr>
          <w:ilvl w:val="0"/>
          <w:numId w:val="9"/>
        </w:numPr>
        <w:spacing w:before="0" w:after="38"/>
        <w:jc w:val="both"/>
        <w:rPr/>
      </w:pPr>
      <w:r>
        <w:rPr/>
        <w:t xml:space="preserve">библиотекарь ведет документацию и отчитывается о своей работе в установленном порядке. </w:t>
      </w:r>
    </w:p>
    <w:p>
      <w:pPr>
        <w:pStyle w:val="Default"/>
        <w:spacing w:before="0" w:after="3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 xml:space="preserve">Права и обязанности. </w:t>
      </w:r>
    </w:p>
    <w:p>
      <w:pPr>
        <w:pStyle w:val="Default"/>
        <w:spacing w:before="0" w:after="36"/>
        <w:jc w:val="both"/>
        <w:rPr/>
      </w:pPr>
      <w:r>
        <w:rPr/>
        <w:t xml:space="preserve">Библиотека имеет право: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/>
        <w:t xml:space="preserve">самостоятельно определять содержание и конкретные формы своей деятельности в соответствии с целями и задачами, указанными в Положении о библиотеке;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/>
        <w:t>предоставлять на рассмотрение и утверждение директору школы проекты документов: правила пользования библиотекой, положение о библиотеке, должностные инструкции и др.;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/>
        <w:t xml:space="preserve">определять в соответствии с правилами пользования библиотекой, виды и размеры компенсации ущерба, нанесённого читателями;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/>
        <w:t xml:space="preserve">знакомиться с учебными планами и образовательными программами. Получать от структурных подразделений школы материалы и сведения, необходимые для решения поставленных перед библиотекой задач;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/>
      </w:pPr>
      <w:r>
        <w:rPr/>
        <w:t>библиотека ответственна за сохранность своих фондов. Работник библиотеки, виновный в причинении ущерба библиотечным фондам, несет ответственность в порядке, предусмотр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Снова Мыщь!</dc:creator>
  <dc:description/>
  <cp:keywords/>
  <dc:language>en-US</dc:language>
  <cp:lastModifiedBy>User</cp:lastModifiedBy>
  <cp:lastPrinted>2014-06-19T14:22:00Z</cp:lastPrinted>
  <dcterms:modified xsi:type="dcterms:W3CDTF">2014-08-23T08:44:00Z</dcterms:modified>
  <cp:revision>9</cp:revision>
  <dc:subject/>
  <dc:title>УТВЕРЖДАЮ</dc:title>
</cp:coreProperties>
</file>