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самообследования и утверждения отчета о результатах самообследования в МБОУДОД  ДШИ № 15 городского округа город Воронеж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 Пунктами 3, 13 части 3 статьи 28; пунктом 3 части 2 статьи 29 Федерального закона от 29.12.2012 N 273-ФЗ "Об образовании в Российской Федерации",  Приказом Министерства образования и науки Российской Федерации от 14.06.2013 № 462 и регламентирует содержание и порядок проведения самообследования.</w:t>
      </w:r>
    </w:p>
    <w:p>
      <w:pPr>
        <w:pStyle w:val="Normal"/>
        <w:shd w:fill="FFFFFF" w:val="clear"/>
        <w:jc w:val="both"/>
        <w:rPr/>
      </w:pPr>
      <w:r>
        <w:rPr/>
        <w:t xml:space="preserve">1.1. Самообследование — процедура самооценки, проводимая в рамках системы менеджмента качества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2. Цели  и процедура </w:t>
      </w:r>
      <w:r>
        <w:rPr/>
        <w:t>самообследования.</w:t>
      </w:r>
    </w:p>
    <w:p>
      <w:pPr>
        <w:pStyle w:val="Normal"/>
        <w:jc w:val="both"/>
        <w:rPr/>
      </w:pPr>
      <w:r>
        <w:rPr/>
        <w:t>2.1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jc w:val="both"/>
        <w:rPr/>
      </w:pPr>
      <w:r>
        <w:rPr/>
        <w:t>2.2. Самообследование проводится организацией ежегодно.</w:t>
      </w:r>
    </w:p>
    <w:p>
      <w:pPr>
        <w:pStyle w:val="Normal"/>
        <w:jc w:val="both"/>
        <w:rPr/>
      </w:pPr>
      <w:r>
        <w:rPr/>
        <w:t>2.3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Правила  и порядок самообследования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jc w:val="both"/>
        <w:rPr/>
      </w:pPr>
      <w:r>
        <w:rPr/>
        <w:t xml:space="preserve">3.1. </w:t>
      </w:r>
      <w:r>
        <w:rPr>
          <w:spacing w:val="-3"/>
        </w:rPr>
        <w:t>Правила самообследования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самообследование  осу</w:t>
        <w:softHyphen/>
        <w:t xml:space="preserve">ществляет директор МБОУДОД ДШИ № 15 или по его поручению заместители, руководители методических объединений, другие специалист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директор издает приказ  о сроках проведения самообследования, устанавливает срок предоставления итоговых матери</w:t>
        <w:softHyphen/>
        <w:t>алов, план-зад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продолжительность обобщения полученных результатов и формирования на их основе отчета не должна превышать 10 д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48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эксперты имеют право запра</w:t>
        <w:softHyphen/>
        <w:t>шивать необходимую информа</w:t>
        <w:softHyphen/>
        <w:t>цию, изучать документацию, отно</w:t>
        <w:softHyphen/>
        <w:t>сящуюся к предмету самообследования;</w:t>
      </w:r>
    </w:p>
    <w:p>
      <w:pPr>
        <w:pStyle w:val="Normal"/>
        <w:jc w:val="both"/>
        <w:rPr/>
      </w:pPr>
      <w:r>
        <w:rPr/>
        <w:t>3.2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3.3. Результаты самообследования МБОУДОД ДШИ № 15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jc w:val="both"/>
        <w:rPr/>
      </w:pPr>
      <w:r>
        <w:rPr/>
        <w:t>3.4. Отчет составляется по состоянию на 1 апреля текущего года.</w:t>
      </w:r>
    </w:p>
    <w:p>
      <w:pPr>
        <w:pStyle w:val="Normal"/>
        <w:jc w:val="both"/>
        <w:rPr/>
      </w:pPr>
      <w:r>
        <w:rPr/>
        <w:t>3.5. Отчет подписывается руководителем организации и заверяется ее печатью.</w:t>
      </w:r>
    </w:p>
    <w:p>
      <w:pPr>
        <w:pStyle w:val="Normal"/>
        <w:jc w:val="both"/>
        <w:rPr/>
      </w:pPr>
      <w:r>
        <w:rPr/>
        <w:t>3.6. Размещение отчета на официальном сайте организации в сети "Интернет", и направление его учредителю осуществляются  не позднее 20 апрел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0:00Z</dcterms:created>
  <dc:creator>Снова Мыщь!</dc:creator>
  <dc:description/>
  <cp:keywords/>
  <dc:language>en-US</dc:language>
  <cp:lastModifiedBy>User</cp:lastModifiedBy>
  <cp:lastPrinted>2014-06-19T14:38:00Z</cp:lastPrinted>
  <dcterms:modified xsi:type="dcterms:W3CDTF">2014-08-23T08:42:00Z</dcterms:modified>
  <cp:revision>6</cp:revision>
  <dc:subject/>
  <dc:title>УТВЕРЖДАЮ</dc:title>
</cp:coreProperties>
</file>