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  <w:sz w:val="20"/>
          <w:szCs w:val="20"/>
        </w:rPr>
        <w:t>14.11.2013 г., протокол №2</w:t>
      </w:r>
      <w:r>
        <w:rPr>
          <w:spacing w:val="-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утренней системе оценки качества образования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юджетного образовательного учреждения дополнительного образования детей Детская школа искусств №15 городского округа город Воронеж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Положение о внутренней системе оценки качества образования (далее Положение) </w:t>
      </w:r>
      <w:r>
        <w:rPr/>
        <w:t>разработано в соответствии с Законом РФ от 29.12.2012 г. № 273-ФЗ «Об образовании в</w:t>
      </w:r>
      <w:r>
        <w:rPr>
          <w:color w:val="000000"/>
        </w:rPr>
        <w:t xml:space="preserve"> </w:t>
      </w:r>
      <w:r>
        <w:rPr/>
        <w:t>Российской Федерации», на основании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.08.2013 г. № 10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Настоящее положение определяет цели, задачи, внутренние показатели и индикаторы, инструментарий, функциональную схему, организационную структуру, порядок проведения внутреннего контроля в МБОУДОД ДШИ № 15 городского округа город Воронеж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Под внутренней оценкой качества понимается проведение проверок, наблюдений, обследований, изучение последствий принятых управленческих решений в образовательном учреждении (далее Внутренний контроль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меняются понятия: </w:t>
      </w:r>
      <w:r>
        <w:rPr>
          <w:i/>
          <w:iCs/>
          <w:color w:val="000000"/>
        </w:rPr>
        <w:t xml:space="preserve">Качество образования - </w:t>
      </w:r>
      <w:r>
        <w:rPr>
          <w:color w:val="000000"/>
        </w:rPr>
        <w:t>это интегральная характеристика системы дополнительного образования, отражающая степень соответствия достигаемых результатов деятельности ОУ ДОД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онятие контроля – </w:t>
      </w:r>
      <w:r>
        <w:rPr>
          <w:color w:val="000000"/>
        </w:rPr>
        <w:t>процесс, протекающий в рамках определенных временных границ, в ходе которого выявляются отклонения величины фактических параметров управляемой системы от норм функционирования, оценивается степень достижения поставленных целей, желаемых и определенных в управленческом реш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Контрольно-аналитическая деятельность </w:t>
      </w:r>
      <w:r>
        <w:rPr>
          <w:color w:val="000000"/>
        </w:rPr>
        <w:t>– проверка результатов деятельности образовательного учреждения с целью установления исполнения законодательства РФ и иных нормативно-правов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Мониторинг качества образования </w:t>
      </w:r>
      <w:r>
        <w:rPr>
          <w:color w:val="000000"/>
        </w:rPr>
        <w:t xml:space="preserve">- это система сбора, обработки данных по внутренни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МБОУДОД ДШИ № 15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Внутренние показатели и индикаторы мониторинга качества образования </w:t>
      </w:r>
      <w:r>
        <w:rPr>
          <w:color w:val="000000"/>
        </w:rPr>
        <w:t>-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ым объектом контроля является деятельность педагогических работников, а предметом – соответствие результатов их педагогической деятельности законодательству РФ и иным нормативным правовым актам, включая приказы, распоряжения по образовательному учреждению и решения педагогических сове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нутренний контроль сопровождается инструктированием педагогических работников, вспомогательного и обслуживающего персонала (далее – должностных лиц) по вопросам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. Внутренний контроль в МБОУДОД ДШИ № 15 проводится в цел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соблюдения законодательства РФ в области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реализации принципов государственной политики в области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исполнения нормативных правовых актов, регламентирующих деятельность МБОУДОД ДШИ № 15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защиты прав и свобод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соблюдения конституционного права граждан на образ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проведения анализа и прогнозирования тенденций развития воспитательно- образовательного проце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Должностные лица МБОУДОД ДШИ № 15, осуществляющие контроль, руководствуются Конституцией РФ, законодательством в области образования, указами Президента РФ, постановлениями и распоряжениями Правительства РФ характеристик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Основными задачами внутреннего контрол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нализ исполнения законодательства в области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ыявление случаев нарушений и неисполнения законодательных и иных нормативно правовых актов и принятие в своей компетенции мер по их пресече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анализ причин, лежащих в основе нарушений, принятие мер по их предупрежде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анализ результатов реализации приказов и распоряжений в МБОУДОД ДШИ № 15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ВНУТРЕННЕГО 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направляющая, прогнозирующа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организации, координации, стимул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информационно-аналитическая (учета, анализа, регулирования, оценк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ОННЫЕ ФОРМЫ, МЕТОДЫ, ВИДЫ ВНУТРЕННЕГО 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Основной формой внутреннего контроля является контрольно-аналитический административный контроль. Осуществляется руководителем и его заместителями, другими специалистам и в рамках и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нтрольно-аналитическая деятельность осуществляется согласно утвержденному плану контроля, с использованием </w:t>
      </w:r>
      <w:r>
        <w:rPr>
          <w:b/>
          <w:bCs/>
          <w:color w:val="000000"/>
        </w:rPr>
        <w:t xml:space="preserve">методов </w:t>
      </w:r>
      <w:r>
        <w:rPr>
          <w:color w:val="000000"/>
        </w:rPr>
        <w:t>документального контроля, обследования, рейдов, тематических и фронтальных проверок, собеседования, анализа планов работ, наблюдения за организацией воспитательно-образовательного процесса, данных освоения воспитательно-образовательных программ, способствующих достижению цели контрол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2.Внутренний контроль осуществляется в </w:t>
      </w:r>
      <w:r>
        <w:rPr>
          <w:b/>
          <w:bCs/>
          <w:color w:val="000000"/>
        </w:rPr>
        <w:t>следующих вида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редварительный</w:t>
      </w:r>
      <w:r>
        <w:rPr>
          <w:color w:val="000000"/>
        </w:rPr>
        <w:t xml:space="preserve">, профилактика возможных недоработок, отбор наиболее рациональных методов работ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равнительный</w:t>
      </w:r>
      <w:r>
        <w:rPr>
          <w:color w:val="000000"/>
        </w:rPr>
        <w:t>, в целях согласования, координации деятельности педагог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тематический</w:t>
      </w:r>
      <w:r>
        <w:rPr>
          <w:color w:val="000000"/>
        </w:rPr>
        <w:t>, изучение и анализ работы по одному из разделов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комплексный </w:t>
      </w:r>
      <w:r>
        <w:rPr>
          <w:color w:val="000000"/>
        </w:rPr>
        <w:t>(фронтальный), всесторонняя проверка образовательной рабо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итоговый</w:t>
      </w:r>
      <w:r>
        <w:rPr>
          <w:color w:val="000000"/>
        </w:rPr>
        <w:t>, определение результатов деятельност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</w:t>
      </w:r>
      <w:r>
        <w:rPr>
          <w:b/>
          <w:bCs/>
          <w:color w:val="000000"/>
        </w:rPr>
        <w:t>Формы контро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амоконтроль, осуществляется непосредственно сотрудниками с целью определения личной готовности к выполнению рабо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заимоконтроль — это диалоговая форма контроля, осуществляется сотрудниками с целью согласования, координации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дминистративный контроль осуществляется директором и заместителями, другими специалистам и в рамках их полномоч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По совокупности вопросов, подлежащих проверке, контрольно-аналитическая деятельность образовательного учреждения проводится в форме тематических проверок (одно направление деятельности) или комплексных (фронтальных) проверок (два и более направлений деятельности) и персональн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ЫЕ ПРАВИЛА ВНУТРЕННЕГО 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Контроль осуществляют: директор, заместители директоров по УВР, заведующие отделени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Проверяющий разрабатывает план контроля и утверждает его у директора не позднее, чем за пять дней до начала провер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 устанавливает особенности конкретной провер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цели и сроки контро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бъекты, подлежащие контрол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нормативно-правовые акты, которыми будут руководствовать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писок итоговых документов контро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ряющий должен ознакомить должностные лица с планом контрол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. Периодичность и виды контроля в МБОУДОД ДШИ № 15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местителя директора, заведующих отдел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Основаниями для проведения проверок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одовой план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заявление работника на аттес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лан-график проведения проверок – плановые провер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обращение физических и юридических лиц по поводу нарушений в области образования – оперативная провер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5. Продолжительнос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ематических или комплексных проверок не должна превышать 5–10 дней с посещением проверяющим не более шести занятий и других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еративной проверки состоит из одного посещения или анализа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рсональной проверки не должна превышать 5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ИМЕРНЫЙ ПЕРЕЧЕНЬ ВОПРОСОВ, ПОДЛЕЖАЩИХ КОНТРОЛЮ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государственной политики в области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блюдение финансовой политики в области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использование методического обеспечения и совершенствование программно- методического обеспечения образовательного процесс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лизация утвержденных образовательных программ и учебных план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стояние работы по аттестации, повышению квалификации педагогических рабо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блюдение правил ТБ, ПБ, ГО и ЧС, санитарных норм и прави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бота с родител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мпетентность педагог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блюдение Положения правил внутреннего трудового распорядка и иных локальных актов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блюдение порядка проведения стартовой, промежуточной и итоговой диагностики воспитан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ругим вопросам в рамках компетенции руководителя МБОУДОД ДШИ № 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ЕЗУЛЬТАТЫ КОНТРОЛЬНО-АНАЛИТИЧЕСК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Результаты контрольно-аналитической деятельности оформляются в форме справки. Справка о результатах контроля должна содержать констатацию фактов, выводы и, при необходимости, предлож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Информация о результатах проведенного контроля доводится до работников МБОУДОД ДШИ № 15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лжностные лица после ознакомления с результатами контроля должны поставить подписи под справкой о результатах контроля, удостоверяющие о том, что они ознакомлены с результатами контрол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этом они вправе сделать запись в справке о результатах контроля о несогласии с результатами контроля в целом или по отдельным фактам и выводам. В случаях, когда отсутствует возможность получить подпись проверяемого, запись об этом делает председатель комиссии, осуществляющий проверку, или заместитель директ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3. По итогам контроля в зависимости от его формы, целей и задач и с учетом реального положения дел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роводятся заседания педагогических советов, собрания трудового коллектива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деланные замечания и предложения проверяющих лиц фиксируются в документации согласно номенклатуре дел МБОУДОД ДШИ № 15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результаты контроля могут учитываться при проведении аттестации педагогических кад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4. Заместитель директора по результатам проверки принимает следующие реш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б издании соответствующего при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б обсуждении итоговых материалов контроля коллегиальным орган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о проведении повторного контроля с привлечением определенных специали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 привлечении к дисциплинарной ответственности должностных 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 поощрении рабо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иные решения в пределах своей компетен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ДОКУМЕНТАЦ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лан-график контроля на учебн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тические справки по итогам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0:00Z</dcterms:created>
  <dc:creator>Снова Мыщь!</dc:creator>
  <dc:description/>
  <cp:keywords/>
  <dc:language>en-US</dc:language>
  <cp:lastModifiedBy>User</cp:lastModifiedBy>
  <dcterms:modified xsi:type="dcterms:W3CDTF">2014-08-23T08:41:00Z</dcterms:modified>
  <cp:revision>9</cp:revision>
  <dc:subject/>
  <dc:title>Российская Федерация</dc:title>
</cp:coreProperties>
</file>