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394040 г. Воронеж                                                                                                             тел. 2-248-86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обеспечения создания и ведения официального сайта образовательной организации в сети «Интернет» в МБОУДОД  ДШИ № 15 городского округа город Воронеж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 пунктом 21 части 3 статьи 28; статьей 29 Федерального закона от 29.12.2012 N 273-ФЗ "Об образовании в Российской Федерации", Постановлением Правительства Российской Федерации от 10.07.2013 № 58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Настоящее Положение    регламентирует   порядок     обеспечения создания и ведения официального сайта образовательной организации в сети «Интернет» в МБОУДОД  ДШИ № 15 городского округа город Воронеж </w:t>
      </w:r>
    </w:p>
    <w:p>
      <w:pPr>
        <w:pStyle w:val="Style15"/>
        <w:jc w:val="both"/>
        <w:rPr/>
      </w:pPr>
      <w:r>
        <w:rPr>
          <w:sz w:val="28"/>
          <w:szCs w:val="28"/>
        </w:rPr>
        <w:t>2. МБОУДОД ДШИ № 15 обеспечивает открытость и доступность информации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и об органах управления образовательной организацие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языке образова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уководителе образовательной организации, его заместителях,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,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средств обучения и воспитания, об условиях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ях и результатах научной (научно-исследовательской) деятельности,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иема по каждой специальности при наличии вступительных испытаний,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личестве вакантных мест для приема (перевода) по каждой образовательной программе,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ые организации обеспечивают открытость и доступность копий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а образовательной организаци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осуществление образовательной деятельности (с приложениями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окальных нормативных актов, предусмотренных частью 2 статьи 30 Федерального закона от 29.12.2012 N 273-ФЗ "Об образовании в Российской Федерации"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а о результатах самообследования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иной информации, которая размещается, опубликовывается по решению МБОУДОД ДШИ № 15 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и документы, указанные в части 2 статьи 30 Федерального закона от 29.12.2012 N 273-ФЗ "Об образовании в Российской Федерации"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образовательной организации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7:00Z</dcterms:created>
  <dc:creator>Снова Мыщь!</dc:creator>
  <dc:description/>
  <cp:keywords/>
  <dc:language>en-US</dc:language>
  <cp:lastModifiedBy>User</cp:lastModifiedBy>
  <cp:lastPrinted>2014-06-19T15:08:00Z</cp:lastPrinted>
  <dcterms:modified xsi:type="dcterms:W3CDTF">2014-08-23T08:40:00Z</dcterms:modified>
  <cp:revision>6</cp:revision>
  <dc:subject/>
  <dc:title>УТВЕРЖДАЮ</dc:title>
</cp:coreProperties>
</file>