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</w:rPr>
      </w:pPr>
      <w:r>
        <w:rPr>
          <w:b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b/>
          <w:b/>
          <w:szCs w:val="24"/>
        </w:rPr>
      </w:pPr>
      <w:r>
        <w:rPr>
          <w:b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льзования библиотечно-информационными ресурсами, учебной базой образовательной организации, объектами культуры в МБОУДОД Детская школа искусств №15 городского округа город Воро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ложение разработано в соответствии с пунктом 20, 21 части 1 статьи 34; частью 3 статьи 35 Федерального закона от 29.12.2012 N 273-ФЗ "Об образовании в Российской Федерации", Уставом детской школы искусств № 15  городского округа город Ворон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1. В МБОУДОД ДШИ № 15 осуществляется бесплатное пользование библиотечно-информационными ресурсами, учебной, научной базой образовательн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ользователи библиотеки 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учать во временное пользование на абонементе печатные издания и другие источник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длевать срок пользования печатными изданиями и цифровыми (электронными) образовательными ресурс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библиот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для разрешения конфликтной ситуации к директору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и библиотек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льзования библиотек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держивать порядок расстановки экземпляров в открытом доступе библиотеки, расположении карточек в каталогах и картотек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бедиться при получении экземпляров в отсутствии дефектов, а при обнаружении проинформировать об этом работника библиотеки. Ответственность за обнаруженные дефекты в сдаваемых экземплярах нес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ледний пользовате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писываться в читательском формуляре за каждый полученный документ (исключение: учащиеся начальных  класс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вращать документы в библиотеку в установленные сро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менять экземпляры библиотечного фонда в случае их утраты или порчи в порядке, установленном правилами пользования библиотек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ностью рассчитаться с библиотекой по истечении срока обучения или работы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Запись обучающихся в библиотеку производится по списочному составу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 документом, подтверждающим право пользования библиотекой, является читательский формуляр;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ьзования абонементом: пользователи имеют право получить на дом из многотомных изданий не более двух экземпляров одновременно; максимальные сроки пользования документами: учебники, учебные пособия — учебный год; научно-популярная, познавательная, художественная литература — 1 месяц; периодические издания, издания повышенного спроса— 15 дней.</w:t>
      </w:r>
    </w:p>
    <w:p>
      <w:pPr>
        <w:pStyle w:val="Style15"/>
        <w:jc w:val="both"/>
        <w:rPr/>
      </w:pPr>
      <w:r>
        <w:rPr>
          <w:sz w:val="28"/>
          <w:szCs w:val="28"/>
        </w:rPr>
        <w:t>1.6. Порядок пользования учебниками и учебными пособиями  в МБОУДОД ДШИ № 15 един для обучающихся, осваивающих учебные предметы, курсы, дисциплины (модули) как в пределах, так и  за пределами федеральных государственных требований, а так же получающих платные образовательны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МБОУДОД ДШИ № 15 осуществляется пользование объектами культуры, к которым относятся концертные залы школ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Концертные залы является аудиториями, в которых проводя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: конкурсы, спектакли, фестивали, концерты, праздники, творческие встречи, выставки, конференции, а также общешкольные родительские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культурно – массов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ложена на заместителя директора по учебно-воспитательной  работе. Все  культурно - массовые мероприятия предполагают бесплатное посе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ультурно – массовые мероприятия в концертных залах проводятся на основании плана работы школ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Репетиции в концертных  залах предоставляются обучающимся и педагогам в зависимости от сроков подготовки к культурно - массовому мероприятию во время, согласованное заранее с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авила посещения культурно – массов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концертных  залах, как и в других общественных местах, соблюдаются этикетные требования, предъявляемые к поведению лич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ут себя сдержанно; проявляют такт, доброжелательность, внимательное и уважительное отношение к люд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ережно относятся к принадлежностям залов, вещам, находящимся в личном и общественном поль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ют чистоту и порядок в зал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ют правила техники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учающимся запрещается входить в концертные залы в верхней одежде и без сменной обув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Заместитель директора административно – хозяйственной части следит за чистотой концертных залов, наличием и количеством освещения, целостностью оборудования, мебели и инвента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Оформление концертных залов (установка декораций, музыкального оборудования, подвесных конструкций) осуществляется под наблюдением педагогов,  заместителя директора школы по учебно-воспитательной работе. Оформление производится за 1- 2 дня до начала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Уборка концертных залов  осуществляется за один день до мероприятия или непосредственно за 4-5 часов до начала мероприятия. Контроль за уборкой осуществляется заместитель директора по административно – хозяйственной части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По окончанию проведения мероприятия производится уборка помещения. Объемные декорации, плакаты сворачиваются в рулон и закрепляются, бумажное оформление складывается в специальные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4:00Z</dcterms:created>
  <dc:creator>Снова Мыщь!</dc:creator>
  <dc:description/>
  <cp:keywords/>
  <dc:language>en-US</dc:language>
  <cp:lastModifiedBy>User</cp:lastModifiedBy>
  <cp:lastPrinted>2014-06-19T15:27:00Z</cp:lastPrinted>
  <dcterms:modified xsi:type="dcterms:W3CDTF">2014-08-23T08:38:00Z</dcterms:modified>
  <cp:revision>6</cp:revision>
  <dc:subject/>
  <dc:title>УТВЕРЖДАЮ</dc:title>
</cp:coreProperties>
</file>