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2"/>
          <w:sz w:val="20"/>
          <w:szCs w:val="20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2"/>
          <w:sz w:val="20"/>
          <w:szCs w:val="20"/>
        </w:rPr>
        <w:t>_____________Л.Н. Жукова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</w:t>
      </w:r>
      <w:r>
        <w:rPr>
          <w:spacing w:val="-2"/>
          <w:sz w:val="20"/>
          <w:szCs w:val="20"/>
        </w:rPr>
        <w:t>«15»ноября 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форме получения образования и форме обучения в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ДОД ДШИ № 15 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Воронеж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разработано в соответствии со статьей 17 Федерального закона от 29.12.2012 N 273-ФЗ "Об образовании в Российской Федерации", Уставом ДШИ № 15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Обучение в  МБОУДОД ДШИ № 15 осуществляется в очной форме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Формы обучения по дополнительным образовательным программам определяются ДШИ № 15 самостоятельно, если иное не установлено законодательством Российской Федера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ДШИ № 15 предусматривает обучение по индивидуальному учебному плану, сокращенным срокам обучения при обучении по дополнительным предпрофессиональным общеобразовательным программам в области искус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ндивидуальных учебных планов по предпрофессиональным дополнительным образовательным программам в област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  Школа        имеет право      реализовывать ОП в области искусств по индивидуальным       учебным планам,       которые разрабатываются на основе действующей      предпрофессиональной  дополнительной      образовательной программы       с нормативным       сроком обучения и       предусматривает для обучающихся     возможность      иного     режима посещения учебных занятий, нежели режим,    установленный общим       расписанием, а также иных сроков прохождения промежуточной аттестации, в том числе экзаменаци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дивидуальный учебный план должен предусматривать наименование      учебных     предметов      и их группирование по предметным областям и разделам,    которое должно      быть идентично     учебным планам, рассчитанным       на      нормативный      срок обучения и отвечать следующим услов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увеличению доли самостоятельной работы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соблюдению         логики       освоения  дисциплин,  предусмотренных основной образовательной программой соответствующему направлению с нормативным сроко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выполнению      в полном объеме      нормы ФГТ в части минимума содержания и  структуры ОП по выбранному направлению в области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кращение   срока    освоения   образовательной 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кращение   срока    освоения   образовательной   программы в области   искусства (далее – ОП)  допускается  при    наличии  в Школе разработанной   сокращенной ОП по данному виду  искусства,   готовности       обучающегося     к  ее    освоению, и осуществляется на основе    знаний,   умений    и    навыков,    полученных    обучающимся  в  процессе предшествующего    обучения   в  системе дополнительного   образования   детей  и (или) домашнего обучения, само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 учебном   плане      сокращенной      ОП     в    области    музык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а наименование предметных   областей и разделов, а также уч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в должно быть идентично учебному плану по данной ОП, рассчитанному на нормативный срок обучения. Учебный план сокращенной образовательной   программы в области искусства может не предусматривать учебные предметы вариативн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Освоение      учащимися     сокращённой  ОП  осуществляется  на добровольной  основе на  основании   заявления родителей (законных представителей).   Желание     обучаться     по  сокращенной ОП может быть изложено  при  подаче документов для поступления в Школу (в заявлении о приеме)  или после  зачисления путем    подачи заявления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Сокращенная  ОП может быть   реализована   учащимися, продемонстрировавшими за время обучения в Школе способность освоить в полном объёме    предпрофессиональную дополнительную образовательную программу        в области искусства     за более короткий, по      сравнению   с нормативным,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ступительные     испытания для поступающих на сокращенную ОП проводятся в форме   творческого экзамена (экзаменационных испытаний) по учебным     предметам     ОП.     Перечень      предметов и сроки    проведения творческого экзамена утверждаю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рок     освоения сокращенных    ОП может быть сокращен за счет перезачета   учебных   предметов  и составляет не менее четы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  наличия  у   ребенка   творческих, интеллектуальных способностей и, при  необходимости,  физических      данных, позволяющих перезачесть учебный материал,  например, с первого по шестой   классы включительно при   нормативном  сроке обучения     8 лет, срок обучения ребенка может составить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ерезачет учебных предметов для детей, принятых на обучение по сокращенной  ОП, осуществляется  по заявлению  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озможность проведения обучающемуся перезачета по учебным предметам    должна быть подтверждена рекомендацией методической секции (методического Совета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Сроки проведения перезачета учебных предметов устанавливаются 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результатам  перезачета оформляется     приказ, в     котором указывается    перечень    перезачтенных учебных    предметов   с оценками по ним. Оценки  по перезачтенным учебным предметам  после  прохождения    обучающимся   итоговой   аттестации выставляются  в свидетельство об окончании  Школы, форма которого устанавливается Министерством культур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   В качестве промежуточной и итоговой аттестации при обучении в сокращённые  сроки  используются      программы,       разработанные    для предпрофессиональных      дополнительных       образовательных   программ с нормативным    сроком    обучения,    с указанием особенностей их освоения в сокращё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Сокращение         срока       освоения  ОП  может осуществляться для учащихся,   принятых в Школу для    обучения по ОП с нормативным сроком  обучения  (в том числе при переводе      с обучения по    дополнительным образовательным программам художественно-эстетической направленности по   видам искусств) и проявивших      в процессе      обучения выдающиеся способности по учебным предметам обязательной части 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Решение о предоставлении  обучающемуся возможности обучения по сокращенным  срокам освоения ОП принимается на основании рекомендации методической      секции (или методического Совета)   Школы по результатам учебной,   творческой,  концертно-выставочной,       конкурсно-фестивальной деятельности     обучающегося  (или творческого экзамена при поступлении в Школу), при   наличии заявления    родителей (законных представителей)     и оформляется приказом директора Школы о переводе данного обучающегося на сокращенную 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Если обучающийся по различным причинам не может продолжить обучение по программе с сокращенным сроком обучения, то он имеет право на основании письменного заявления родителей перевестись на обучение по соответствующей предпрофессиональной дополнительной образовательной программе     с нормативным    сроком обучения (или по дополнительной образовательной программе в области соответствующего вида музыкального искусств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6:00Z</dcterms:created>
  <dc:creator>Снова Мыщь!</dc:creator>
  <dc:description/>
  <cp:keywords/>
  <dc:language>en-US</dc:language>
  <cp:lastModifiedBy>User</cp:lastModifiedBy>
  <cp:lastPrinted>2014-06-19T15:50:00Z</cp:lastPrinted>
  <dcterms:modified xsi:type="dcterms:W3CDTF">2014-08-23T08:37:00Z</dcterms:modified>
  <cp:revision>5</cp:revision>
  <dc:subject/>
  <dc:title>УТВЕРЖДАЮ</dc:title>
</cp:coreProperties>
</file>