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ДЕТСКАЯ ШКОЛА ИСКУССТВ № 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городского округа г. Воронеж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rFonts w:eastAsia="Calibri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_____________Л.Н. Жу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15»ноября 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я учебных предметов, курсов за пределами осваиваемой предпрофессиональной (общеразвивающей)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етская школа искусств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егламентирует освоение учащимися наряду с учебными предметами, курс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ваиваемой образовательной программе любых других учебных предметов, курсов, преподаваемых в муниципальном бюджетном образовательном учреждении дополнительного образования детей детской шко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 - Учреждение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учащиеся имеют право на освоение наряду с учебными предметами, курс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ваиваемой образовательной программе любых других учебных предметов, кур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емых в организации, осуществляющей образовательную деятельность (далее также – другие учебные предметы, 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)</w:t>
      </w:r>
      <w:r>
        <w:rPr>
          <w:rFonts w:cs="Times New Roman" w:ascii="Times New Roman" w:hAnsi="Times New Roman"/>
          <w:color w:val="000000"/>
          <w:sz w:val="28"/>
          <w:szCs w:val="28"/>
        </w:rPr>
        <w:t>, в установленном ею поряд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120" w:after="120"/>
        <w:jc w:val="both"/>
        <w:rPr/>
      </w:pPr>
      <w:r>
        <w:rPr>
          <w:color w:val="000000"/>
          <w:sz w:val="28"/>
          <w:szCs w:val="28"/>
        </w:rPr>
        <w:t>Учащиеся, осваивающие дополнительные образовательные программы, вправе осваивать учебные предметы, курсы по другим дополнительным 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При освоении других учебных предметов, курсов учащиеся могут осваивать часть образовательной программы или образовательную программу в полном объеме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другим учебным предметам, курсам проводятся в классе, группе или индивидуально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на обучение по дополнительным образовательным программам проводится на условиях, определяемых Правилами приема в МБОУДОД ДШИ №15 </w:t>
      </w:r>
      <w:r>
        <w:rPr>
          <w:sz w:val="28"/>
          <w:szCs w:val="28"/>
        </w:rPr>
        <w:t xml:space="preserve">городского округа город Воронеж </w:t>
      </w:r>
      <w:r>
        <w:rPr>
          <w:color w:val="000000"/>
          <w:sz w:val="28"/>
          <w:szCs w:val="28"/>
        </w:rPr>
        <w:t>или Положением об оказании платных образовательных услуг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Прием для обучения по учебным предметам, курсам по дополнительным образовательным программам проводится при наличии свободных мест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условиями приема для обучения по учебным предметам, курсам по дополнительным образовательным программам являются: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зучения других учебных предметов, курсов без ущерба для освоения образовательной предпрофессиональной, общеразвивающей программы;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>Основанием для зачисления на обучение по учебным предметам, курсам по дополнительным программам являются:</w:t>
      </w:r>
    </w:p>
    <w:p>
      <w:pPr>
        <w:pStyle w:val="Style16"/>
        <w:shd w:fill="FFFFFF" w:val="clear"/>
        <w:spacing w:before="120" w:after="120"/>
        <w:ind w:left="708" w:hanging="0"/>
        <w:jc w:val="both"/>
        <w:rPr/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-  приказ директора школы.</w:t>
      </w:r>
    </w:p>
    <w:p>
      <w:pPr>
        <w:pStyle w:val="Style16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Style16"/>
        <w:shd w:fill="FFFFFF" w:val="clear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2:00Z</dcterms:created>
  <dc:creator>Снова Мыщь!</dc:creator>
  <dc:description/>
  <cp:keywords/>
  <dc:language>en-US</dc:language>
  <cp:lastModifiedBy>User</cp:lastModifiedBy>
  <cp:lastPrinted>2014-06-19T15:54:00Z</cp:lastPrinted>
  <dcterms:modified xsi:type="dcterms:W3CDTF">2014-08-23T08:37:00Z</dcterms:modified>
  <cp:revision>5</cp:revision>
  <dc:subject/>
  <dc:title>УТВЕРЖДАЮ</dc:title>
</cp:coreProperties>
</file>