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ДЕТСКАЯ ШКОЛА ИСКУССТВ № 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городского округа г. Воронеж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right"/>
        <w:rPr/>
      </w:pPr>
      <w:r>
        <w:rPr>
          <w:rFonts w:eastAsia="Calibri"/>
          <w:spacing w:val="-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_____________Л.Н. Жуков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>«15»ноября 2013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 xml:space="preserve">Согласовано с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методическим Советом ДШ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14.11.2013 г., протокол №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</w:t>
      </w:r>
      <w:r>
        <w:rPr>
          <w:rFonts w:cs="Times New Roman" w:ascii="Times New Roman" w:hAnsi="Times New Roman"/>
          <w:sz w:val="28"/>
          <w:szCs w:val="28"/>
        </w:rPr>
        <w:t>ор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 </w:t>
      </w:r>
      <w:r>
        <w:rPr>
          <w:rFonts w:cs="Times New Roman" w:ascii="Times New Roman" w:hAnsi="Times New Roman"/>
          <w:sz w:val="28"/>
          <w:szCs w:val="28"/>
        </w:rPr>
        <w:t xml:space="preserve">зачет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Детская школа искусств 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Воронеж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обучающимися учебных предметов, курсов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 предметы входят в учебные планы школ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х названия полностью совпадают с названиями предметов в учебном плане  школ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, отведенное на их изучение в сторонней организации,  составляет не менее 90% от количества, отведенного на их изучение в   учебном плане школ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чет результатов освоения учащимся любых учебных предметов по дополнительным общеразвивающим и предпрофессиональным программам осуществляется в полном объем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зачета результатов освоения учебных предметов законный представитель обучающегося  и    обучающийся, достигший возраста 14 лет, предоставляют  на имя директора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явление, в котором обязательно указыва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 О. заявителя (Ф.И.О. обучающегося в заявлении законного представителя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предмета (предметов)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 (классы), год (годы) изуч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и юридический адрес сторонней организ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редмета (предметов) в учебном плане сторонней организ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ка (отметки) учащегося по результатам итогового или промежуточного контрол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) при подаче заявления законный представитель учащегося предъявляет документ, подтверждающий статус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окумент об образовании или справку об обучении или о периоде обучения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предмета (предметов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(классы), год (годы) изуч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редмета (предметов) в учебном плане сторонней организ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ка (отметки) по результатам итогового или промежуточного контрол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зачёте дисциплины оформляется приказом директора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преподавателем, ведущим данную дисциплину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инятом решении директор информирует под подпись заявителя (заявителей) в течение пяти рабочих дней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ёт дисциплины проводится не позднее одного месяца до начала итоговой аттестаци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зачёта фиксируются в личном деле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1:00Z</dcterms:created>
  <dc:creator>Снова Мыщь!</dc:creator>
  <dc:description/>
  <cp:keywords/>
  <dc:language>en-US</dc:language>
  <cp:lastModifiedBy>User</cp:lastModifiedBy>
  <cp:lastPrinted>2014-06-19T15:57:00Z</cp:lastPrinted>
  <dcterms:modified xsi:type="dcterms:W3CDTF">2014-08-23T08:36:00Z</dcterms:modified>
  <cp:revision>5</cp:revision>
  <dc:subject/>
  <dc:title>УТВЕРЖДАЮ</dc:title>
</cp:coreProperties>
</file>