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/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iCs/>
          <w:sz w:val="28"/>
          <w:szCs w:val="28"/>
        </w:rPr>
        <w:t>о проведении аттестации педагогических работников в целях подтверждения соответствия педагогических работников занимаемым ими должностям.</w:t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.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sz w:val="28"/>
          <w:szCs w:val="28"/>
        </w:rPr>
        <w:t>1.1. Настоящее Положение о проведении аттестации педагогических работников в целях подтверждения соответствия педагогических работников занимаемым ими должностям муниципального бюджетного образовательного  учреждения дополнительного образования Детей детской школы искусств № 15 городского округа город Воронеж разработано в соответствии с пунктом 8 части 1 статьи 48; статьей 49 Федерального закона от 29.12.2012 N 273-ФЗ "Об образовании в Российской Федерации", приказом Министерства образования и науки РФ от 24.03.2010 № 209, совместного письма Департамента общего образования Министерства образования и науки РФ и Профсоюза работников народного образования и науки РФ от 18.08.2010 №03-52/46 «Разъяснения по применению Порядка аттестации педагогических работников государственных и муниципальных образовательных учреждений», совместного письма Департамента общего образования Министерства образования и науки РФ и Профсоюза работников народного образования и науки РФ от 15.08.2011 №03-515/59 "Дополнение к разъяснениям по применению порядка аттестации педагогических работников государственных и муниципальных образовательных учреждений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ю аттестации является определение соответствия аттестуемого занимаемой должности на основе оценки его профессиональной деятельности и профессиональных</w:t>
      </w:r>
      <w:r>
        <w:rPr/>
        <w:t xml:space="preserve"> </w:t>
      </w:r>
      <w:r>
        <w:rPr>
          <w:sz w:val="28"/>
          <w:szCs w:val="28"/>
        </w:rPr>
        <w:t>характерис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аттестации являются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т федеральных государственных требований к кадровым условиям реализации образовательных программ при формировании кадрового состава ДШИ № 15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4.Принципами аттестации являются: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В соответствии с Федеральным законом от 29.12.2012 г. № 273-ФЗ "Об образовании в Российской Федерации» педагогические работники обязаны проходить аттестацию на соответствие занимаемой должности один раз в пять ле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6. Аттестации с целью подтверждения соответствия занимаемой должности не подлежат: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проработавшие в занимаемой должности менее двух лет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еременные женщины; женщины, находящиеся в отпуске по беременности и родам; работники, находящиеся в отпуске по уходу за ребенком до достижения им возраста трех ле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указанных работников возможна не ранее чем через два года после их выхода из указанных отпусков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Основными критериями оценки профессиональной деятельности аттестуемого при проведении аттестации являются: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характеристикам к должности преподаватель (концертмейстер), прежде всего возможность исполнения им должностных обязанностей в соответствии с инструкцией, уставом школы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его участия в решении поставленных перед школой  задач, сложности выполняемой им работы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олнения трудового договора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квалификации и профессиональной пере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снованием аттестации является представление директора (заместителя директора по УВР), содержащее мотивированную всестороннюю и объективную оценку профессиональных, деловых качеств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разование аттестационной комиссии, порядок ее работ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Согласно ст. 49. Закона «Об образовании в РФ» аттестация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онная комиссия формируется приказом директора школ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состоит из председателя, секретаря и трех членов комиссии. Все члены комиссии обладают при принятии решения равными права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аттестационной комиссии включаются директор, заместитель директора по УВР, председатель профсоюзного комитета школы, преподаватели, имеющие высшую квалификационную категор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ь аттестационной комиссии осуществляет руководство деятельностью аттестационной комиссии. Для обеспечения работы аттестационной комиссии назначается секретарь аттестационной комисс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считается правомочным, если на нем присутствовали не менее двух третей от общего числа ее член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принимается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проведения аттеста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я о дате, месте и времени проведения аттестации на соответствие занимаемой должности письменно доводится директором до сведения педагогических работников, подлежащих аттестации, не позднее чем за месяц до ее начал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должительность аттестации работника с начала ее проведения и до принятия решения аттестационной комиссии не должна превышать двух месяце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3. Аттестуемый предоставляет в аттестационную комиссию следующие документы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ттестационных листа,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за последние 5 ле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самоанализа необходимо руководствоваться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иректор (заместитель директора по УВР) готовит представление для аттестации с целью подтверждения соответствия работника занимаемой долж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 представлением работник должен быть ознакомлен работодателем под роспись не позднее чем за месяц до дня проведения аттест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— с даты поступления на работу), а также заявление с соответствующим обоснованием в случае несогласия с представлением директо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ведение аттес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Основу аттестации на соответствие занимаемой должности составляют проводимые в письменной форме квалификационные испытания по вопросам, связанным с осуществлением педагогической деятельности по занимаемой долж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нализ результатов профессиональной деятельности осуществляется аттестационной комисси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3. Работник имеет право лично присутствовать при аттестации, о чем письменно уведомляет аттестационную комиссию. При неявке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е принимается в отсутствие аттестуемого работник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5.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Результаты аттестации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7. По результатам аттестации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тветствует занимаемой должности (указывается должность работника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соответствует занимаемой должности (указывается должность работника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8. Решение аттестационной комиссии оформляется протоколом, который вступает в силу со дня подписания председателем, секретарем и членами аттестационной комиссии, принимавшими участие в голосовании, и заносится в аттестационный лист педагогического работника. В аттестационный лист в случае необходимости аттестационная комиссия заносит рекомендации по совершенствованию профессиональной деятельности работника, о необходимости повышения его квалификации с указанием специализации и другие рекоменд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е аттестационной комиссии о результатах аттестации работников утверждается </w:t>
      </w:r>
      <w:r>
        <w:rPr>
          <w:iCs/>
          <w:sz w:val="28"/>
          <w:szCs w:val="28"/>
        </w:rPr>
        <w:t>приказом директо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ШИ № 15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Аттестационный лист прошедшего аттестацию хранится в личном дел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Результаты аттестации педагогический работник вправе обжаловать в соответствии с законодательством Российской Федерации </w:t>
      </w:r>
      <w:r>
        <w:rPr>
          <w:iCs/>
          <w:sz w:val="28"/>
          <w:szCs w:val="28"/>
        </w:rPr>
        <w:t xml:space="preserve">(см. главы 23, 25 ГПК РФ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2. В случае признания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. 3 части первой ст. 81 Трудового кодекса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jc w:val="center"/>
        <w:rPr/>
      </w:pPr>
      <w:r>
        <w:rPr/>
        <w:t>ПРЕПОДАВАТЕЛЯ (КОНЦЕРТМЕЙСТЕРА) 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/>
        <w:t>ДЕТСКАЯ ШКОЛА ИСКУССТВ № 15 городского округа город Ворон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. Год, число и месяц рождения 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. Сведения о профессиональном  образовании,  наличии  ученой  степени,</w:t>
      </w:r>
    </w:p>
    <w:p>
      <w:pPr>
        <w:pStyle w:val="Normal"/>
        <w:rPr/>
      </w:pPr>
      <w:r>
        <w:rPr/>
        <w:t>ученого звания 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4. Занимаемая должность на момент аттестации и дата назначения  на  эту</w:t>
      </w:r>
    </w:p>
    <w:p>
      <w:pPr>
        <w:pStyle w:val="Normal"/>
        <w:rPr/>
      </w:pPr>
      <w:r>
        <w:rPr/>
        <w:t>должность 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5. Трудовой стаж _______</w:t>
      </w:r>
    </w:p>
    <w:p>
      <w:pPr>
        <w:pStyle w:val="Normal"/>
        <w:rPr/>
      </w:pPr>
      <w:r>
        <w:rPr/>
        <w:t xml:space="preserve">    </w:t>
      </w:r>
      <w:r>
        <w:rPr/>
        <w:t xml:space="preserve">6. Сведения о повышении квалификации за последние 5 лет до прохождения </w:t>
      </w:r>
    </w:p>
    <w:p>
      <w:pPr>
        <w:pStyle w:val="Normal"/>
        <w:rPr/>
      </w:pPr>
      <w:r>
        <w:rPr/>
        <w:t>аттестац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7. Замечания и предложения, высказанные аттестационной комиссие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8. Решение аттестационной комисс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9. Количественный состав аттестационной комиссии _____________________</w:t>
      </w:r>
    </w:p>
    <w:p>
      <w:pPr>
        <w:pStyle w:val="Normal"/>
        <w:rPr/>
      </w:pPr>
      <w:r>
        <w:rPr/>
        <w:t xml:space="preserve">    </w:t>
      </w:r>
      <w:r>
        <w:rPr/>
        <w:t>На заседании присутствовало _______ членов аттестационной комиссии</w:t>
      </w:r>
    </w:p>
    <w:p>
      <w:pPr>
        <w:pStyle w:val="Normal"/>
        <w:rPr/>
      </w:pPr>
      <w:r>
        <w:rPr/>
        <w:t xml:space="preserve">    </w:t>
      </w:r>
      <w:r>
        <w:rPr/>
        <w:t>Количество голосов за _________, против ___________</w:t>
      </w:r>
    </w:p>
    <w:p>
      <w:pPr>
        <w:pStyle w:val="Normal"/>
        <w:rPr/>
      </w:pPr>
      <w:r>
        <w:rPr/>
        <w:t xml:space="preserve">    </w:t>
      </w:r>
      <w:r>
        <w:rPr/>
        <w:t>10. Примеча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Председатель </w:t>
      </w:r>
    </w:p>
    <w:p>
      <w:pPr>
        <w:pStyle w:val="Normal"/>
        <w:ind w:firstLine="708"/>
        <w:rPr/>
      </w:pPr>
      <w:r>
        <w:rPr/>
        <w:t xml:space="preserve">аттестационной комиссии                             </w:t>
        <w:tab/>
        <w:t xml:space="preserve">  </w:t>
        <w:tab/>
        <w:t>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Секретарь                                            </w:t>
        <w:tab/>
        <w:tab/>
        <w:tab/>
        <w:t xml:space="preserve"> __________</w:t>
      </w:r>
    </w:p>
    <w:p>
      <w:pPr>
        <w:pStyle w:val="Normal"/>
        <w:rPr/>
      </w:pPr>
      <w:r>
        <w:rPr/>
        <w:t>Дата проведения аттестации и принятия решения аттестационной комиссии:</w:t>
      </w:r>
    </w:p>
    <w:p>
      <w:pPr>
        <w:pStyle w:val="Normal"/>
        <w:rPr/>
      </w:pPr>
      <w:r>
        <w:rPr/>
        <w:t>«_______»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__________________________________________________сроком на 5 лет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(дата и номер приказа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лен(а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0"/>
        </w:rPr>
      </w:pPr>
      <w:r>
        <w:rPr/>
        <w:t>В аттестационную комиссию МБОУДОД ДШИ № 15 городского округа город Воронеж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ab/>
        <w:t>фамилия, имя, отчество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олжность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аттестовать меня в 20____ году на соответствие занимаемой должности «преподаватель», «концертмейстер» (нужное подчеркнуть)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iCs/>
        </w:rPr>
      </w:pPr>
      <w:r>
        <w:rPr/>
        <w:t>С Положением о проведении аттестации педагогических работников в целях подтверждения соответствия  занимаемым ими должностям ознакомлен (а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Наличие квалификационной категории, срок ее действи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снованием для аттестации на соответствие занимаемой должности считаю следующие результаты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ообщаю о себе следующие сведения:</w:t>
      </w:r>
    </w:p>
    <w:p>
      <w:pPr>
        <w:pStyle w:val="Normal"/>
        <w:rPr/>
      </w:pPr>
      <w:r>
        <w:rPr/>
        <w:t>образование (какое образовательное учреждение окончил, полученная специальность и квалификация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таж педагогической работы (по специальности)___________________________лет, </w:t>
      </w:r>
    </w:p>
    <w:p>
      <w:pPr>
        <w:pStyle w:val="Normal"/>
        <w:rPr/>
      </w:pPr>
      <w:r>
        <w:rPr/>
        <w:t xml:space="preserve">стаж работы в данном учреждении______________________________________лет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ведения о повышении квалифик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«____»______________20________год</w:t>
        <w:tab/>
        <w:tab/>
        <w:tab/>
        <w:t>Подпись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7:00Z</dcterms:created>
  <dc:creator>Снова Мыщь!</dc:creator>
  <dc:description/>
  <cp:keywords/>
  <dc:language>en-US</dc:language>
  <cp:lastModifiedBy>User</cp:lastModifiedBy>
  <cp:lastPrinted>2014-06-19T16:19:00Z</cp:lastPrinted>
  <dcterms:modified xsi:type="dcterms:W3CDTF">2014-08-23T08:17:00Z</dcterms:modified>
  <cp:revision>13</cp:revision>
  <dc:subject/>
  <dc:title>УТВЕРЖДАЮ</dc:title>
</cp:coreProperties>
</file>