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bCs/>
          <w:color w:val="00000A"/>
        </w:rPr>
      </w:pPr>
      <w:r>
        <w:rPr>
          <w:spacing w:val="-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ОВЕДЕНИЯ АТТЕСТАЦИИ ЗАМЕСТИТЕЛЕЙ ДИРЕКТОРА МБОУДОД ДШИ № 15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Воронеж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унктом 8 части 1 статьи 48; статьей 49 Федерального закона от 29.12.2012 N 273-ФЗ "Об образовании в Российской Федерации"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 ст. 275 Трудового кодекса Российской Федерации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в целях определения порядка работы аттестационной комиссии МБОУДОД ДШИ № 15 городского округа город Воронеж, проведения аттестации заместителей директора и/или вновь назначаемых на должность заместителя директора МБОУДОД ДШИ № 15, порядка принятия решений по результатам аттестации и их реализ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Целью аттестации является определение соответствия аттестуемого занимаемой должности на основе оценки его профессиональной деятельности и профессиональных характеристи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высокопрофессионального кадрового состава заместителей директора школ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профессионального уровня заместителей директора.</w:t>
        <w:tab/>
        <w:t xml:space="preserve">1.4. Аттестация проводится один раз в пять лет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Аттестации не подлежа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ременные женщин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еся в отпуске по уходу за ребенком до достижения им возраста трех лет (аттестация проводится не ранее чем через год после выхода из отпуск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Основными критериями оценки профессиональной деятельности аттестуемого при проведении аттестации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ие квалификационным характеристикам к должности заместителя директора, прежде всего возможность исполнения им должностных обязанностей в соответствии с инструкцией, уставом школ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его участия в решении поставленных перед школой  задач, сложности выполняемой им рабо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ы исполнения трудового договор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ждение повышения квалификации и профессиональной переподготов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ние аттестационной комиссии, порядок и сроки ее рабо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Аттестационная комиссия формируется приказом директора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миссия состоит из председателя, секретаря и трех членов комиссии. Все члены комиссии обладают при принятии решения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>2.3. В состав аттестационной комиссии включаются директор, председатель профсоюзного комитета школы, преподаватели, имеющие высшую квалификационную категор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едседатель аттестационной комиссии осуществляет руководство деятельностью аттестац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боты аттестационной комиссии назначается секретарь аттестационной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седание комиссии считается правомочным, если на нем присутствовали не менее двух третей от общего числа ее член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дения аттест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Секретарь комиссии доводит до сведения аттестуемого о сроке  проведения аттестации не менее чем за один месяц до ее начал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ттестуемый предоставляет в аттестационную комиссию следующие документы: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ттестационных листа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за последние 5 л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готовке самоанализа необходимо руководствоваться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ттестуемый вправе представить в комиссию дополнительные сведения о своей профессиональной деятельности за предшествующий пери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аттестаци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Аттестация проводится с приглашением заместителя директора или кандидата, претендующего на должность заместителя директора, на заседание аттестационной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явки на заседание аттестационной комиссии без уважительных причин или отказа от аттестации с кандидатом, претендующим на должность заместителя директора, не заключается трудовой догово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явки на заседание аттестационной комиссии без уважительных причин или отказа от аттестации заместитель директора, проходящий очередную аттестацию, привлекается к дисциплинарной ответственности, а аттестация переносится на более поздний сро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Аттестационная комиссия рассматривает представленные документы, заслушивает аттестуемого о его профессиональной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бсуждение профессиональных и личностных качеств аттестуемого применительно к его должностным обязанностям и полномочиям должно носить объективный и доброжелательный характе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ценка профессиональной деятельности заместителя директора и/или профессиональных характеристик, вновь назначаемых на должность, основывается на определен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я квалификационным характеристикам по занимаемой долж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я в решении поставленных задач перед учрежд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ложности выполняемой им рабо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сти выполняемой рабо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поощрений (взысканий) за предшествующий аттестации перио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учитываются профессиональные знания аттестуемого, опыт работы, прохождение повышения квалификации и профессиональной переподготовки, а также организаторские и иные способности в соответствии с квалификационными характеристиками к занимаемой долж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Решение об оценке профессиональной деятельности аттестуемого, а также рекомендации комиссии принимаются в его отсутствие открытым голосованием простым большинством голосов, присутствующих на заседании членов аттестационной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аттестуемый признается соответствующим занимаемой долж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В результате аттестации заместителя директора и/или претендующего на должность заместителя директора комиссией принимается одно из следующих решений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1. Для вновь претендующих кандидатов на должность заместителя директор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квалификационным требованиям по данной должности и рекомендуется для назначения на должность и заключения трудово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 соответствует квалификационным требованиям по данной долж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2. Для заместителей директора, проходящих очередную аттестаци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нимаемой долж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ответствует заним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е соответствует занимаемой долж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Результаты аттестации сообщаются непосредственно после подведения итогов голос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ттестации заносятся в аттестационный лист, составленный по соответствующей форме (приложение № 1). Аттестационный лист подписывается председателем, секретарем и членами комиссии, присутствующими на заседании. Аттестуемый знакомится с аттестационным листом под распис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ведет протокол заседания комиссии, в котором фиксирует решения комиссии и результаты голосования. Протокол заседания комиссии подписывается председателем, секретарем и членами комиссии, присутствующими на заседан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ционный лист заместителя директора, прошедшего аттестацию, хранится в личном де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С кандидатом на должность заместителя директора, успешно прошедшим аттестацию,  заключается трудовой договор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осле проведения аттестации по ее результатам издается приказ директора о том, что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 соответствует занимаемой долж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 соответствует занимаемой должности и направляется на профессиональную переподготовку или повышение квалифик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 не соответствует занимаемой должности, трудовой договор расторгается.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При отказе заместителя директора от профессиональной переподготовки, повышения квалификации директор вправе освободить заместителя директора от занимаемой должност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По истечении одного месяца после проведения аттестации перевод заместителя директора на другую должность либо увольнение его с должности по результатам данной аттестации не допускается. Время болезни и ежегодного оплачиваемого отпуска заместителя директора в указанный срок не засчитыва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Аттестуемы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center"/>
        <w:rPr/>
      </w:pPr>
      <w:r>
        <w:rPr/>
        <w:t>ЗАМЕСТИТЕЛЯ РУКОВОДИТЕЛЯ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/>
        <w:t>ДЕТСКАЯ ШКОЛА ИСКУССТВ № 15 городского округа город 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Год, число и месяц рождения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ведения о профессиональном  образовании,  наличии  ученой  степени,</w:t>
      </w:r>
    </w:p>
    <w:p>
      <w:pPr>
        <w:pStyle w:val="Normal"/>
        <w:rPr/>
      </w:pPr>
      <w:r>
        <w:rPr/>
        <w:t>ученого звания 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 Замещаемая должность на момент аттестации и дата назначения  на  эту</w:t>
      </w:r>
    </w:p>
    <w:p>
      <w:pPr>
        <w:pStyle w:val="Normal"/>
        <w:rPr/>
      </w:pPr>
      <w:r>
        <w:rPr/>
        <w:t>должность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Трудовой стаж (в том числе стаж в должности заместителя руководителя) _______</w:t>
      </w:r>
    </w:p>
    <w:p>
      <w:pPr>
        <w:pStyle w:val="Normal"/>
        <w:rPr/>
      </w:pPr>
      <w:r>
        <w:rPr/>
        <w:t xml:space="preserve">    </w:t>
      </w:r>
      <w:r>
        <w:rPr/>
        <w:t xml:space="preserve">6. Сведения о повышении квалификации за последние 5 лет до прохождения </w:t>
      </w:r>
    </w:p>
    <w:p>
      <w:pPr>
        <w:pStyle w:val="Normal"/>
        <w:rPr/>
      </w:pPr>
      <w:r>
        <w:rPr/>
        <w:t>аттестац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Замечания и предложения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Решение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Количественный состав аттестационной комиссии _____________________</w:t>
      </w:r>
    </w:p>
    <w:p>
      <w:pPr>
        <w:pStyle w:val="Normal"/>
        <w:rPr/>
      </w:pPr>
      <w:r>
        <w:rPr/>
        <w:t xml:space="preserve">    </w:t>
      </w:r>
      <w:r>
        <w:rPr/>
        <w:t>На заседании присутствовало _______ членов аттестационной комиссии</w:t>
      </w:r>
    </w:p>
    <w:p>
      <w:pPr>
        <w:pStyle w:val="Normal"/>
        <w:rPr/>
      </w:pPr>
      <w:r>
        <w:rPr/>
        <w:t xml:space="preserve">    </w:t>
      </w:r>
      <w:r>
        <w:rPr/>
        <w:t>Количество голосов за _________, против ___________</w:t>
      </w:r>
    </w:p>
    <w:p>
      <w:pPr>
        <w:pStyle w:val="Normal"/>
        <w:rPr/>
      </w:pPr>
      <w:r>
        <w:rPr/>
        <w:t xml:space="preserve">    </w:t>
      </w:r>
      <w:r>
        <w:rPr/>
        <w:t>10. Примеча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Председатель </w:t>
      </w:r>
    </w:p>
    <w:p>
      <w:pPr>
        <w:pStyle w:val="Normal"/>
        <w:ind w:firstLine="708"/>
        <w:rPr/>
      </w:pPr>
      <w:r>
        <w:rPr/>
        <w:t xml:space="preserve">аттестационной комиссии                             </w:t>
        <w:tab/>
        <w:t xml:space="preserve">  </w:t>
        <w:tab/>
        <w:t>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Секретарь                                            </w:t>
        <w:tab/>
        <w:tab/>
        <w:tab/>
        <w:t xml:space="preserve"> __________</w:t>
      </w:r>
    </w:p>
    <w:p>
      <w:pPr>
        <w:pStyle w:val="Normal"/>
        <w:rPr/>
      </w:pPr>
      <w:r>
        <w:rPr/>
        <w:t>Дата проведения аттестации и принятия решения аттестационной комиссии:</w:t>
      </w:r>
    </w:p>
    <w:p>
      <w:pPr>
        <w:pStyle w:val="Normal"/>
        <w:rPr/>
      </w:pPr>
      <w:r>
        <w:rPr/>
        <w:t>«____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__________________________________________________сроком на 5 ле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(дата и номер приказ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(а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Наименование аттестационной комиссии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от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ab/>
        <w:t>фамилия, имя, отчество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должность, место работы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аттестовать меня в 20____ году </w:t>
      </w:r>
      <w:r>
        <w:rPr>
          <w:b/>
        </w:rPr>
        <w:t>на соответствие занимаемой должности заместителя директора по учебно-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оложением о порядке аттестации руководящих работников государственных и муниципальных образовательных учреждений ознакомлен (а).</w:t>
      </w:r>
    </w:p>
    <w:p>
      <w:pPr>
        <w:pStyle w:val="Normal"/>
        <w:rPr/>
      </w:pPr>
      <w:r>
        <w:rPr/>
        <w:t>Наличие квалификационной категории, срок ее действ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читаю наиболее приемлемым прохождение аттестации в форм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  <w:t>образование (какое образовательное учреждение окончил, полученная специальность и квалификация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таж педагогической работы (по специальности)___________________________лет, </w:t>
      </w:r>
    </w:p>
    <w:p>
      <w:pPr>
        <w:pStyle w:val="Normal"/>
        <w:rPr/>
      </w:pPr>
      <w:r>
        <w:rPr/>
        <w:t>в данной должности __________________________________________________ лет,</w:t>
      </w:r>
    </w:p>
    <w:p>
      <w:pPr>
        <w:pStyle w:val="Normal"/>
        <w:rPr/>
      </w:pPr>
      <w:r>
        <w:rPr/>
        <w:t xml:space="preserve">стаж работы в данном учреждении______________________________________лет, </w:t>
      </w:r>
    </w:p>
    <w:p>
      <w:pPr>
        <w:pStyle w:val="Normal"/>
        <w:rPr/>
      </w:pPr>
      <w:r>
        <w:rPr/>
        <w:t>Наличие наград, званий, ученой степени, ученого звания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ведения о повышении квалифик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«____»______________20________год</w:t>
        <w:tab/>
        <w:tab/>
        <w:tab/>
        <w:t>Подпись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kstzag21">
    <w:name w:val="tekstzag21"/>
    <w:basedOn w:val="Style13"/>
    <w:qFormat/>
    <w:rPr>
      <w:rFonts w:ascii="Arial" w:hAnsi="Arial" w:cs="Arial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9:00Z</dcterms:created>
  <dc:creator>Снова Мыщь!</dc:creator>
  <dc:description/>
  <cp:keywords/>
  <dc:language>en-US</dc:language>
  <cp:lastModifiedBy>User</cp:lastModifiedBy>
  <cp:lastPrinted>2014-04-02T14:53:00Z</cp:lastPrinted>
  <dcterms:modified xsi:type="dcterms:W3CDTF">2014-08-23T08:36:00Z</dcterms:modified>
  <cp:revision>8</cp:revision>
  <dc:subject/>
  <dc:title>Приложение 1</dc:title>
</cp:coreProperties>
</file>