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rFonts w:cs="Times New Roman"/>
        </w:rPr>
      </w:pPr>
      <w:r>
        <w:rPr>
          <w:rFonts w:cs="Times New Roman"/>
        </w:rPr>
        <w:t>Зарегистрировано в Минюсте России 16 августа 2013 г. N 2942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>МИНИСТЕРСТВО КУЛЬТУРЫ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>от 10 июля 2013 г. N 975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>ОБ УТВЕРЖДЕНИИ ФОРМЫ СВИДЕТЕЛЬСТВ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>ОБ ОСВОЕНИИ ДОПОЛНИТЕЛЬНЫХ ПРЕДПРОФЕССИОНАЛЬНЫХ ПРОГРАММ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>В ОБЛАСТИ ИСКУССТВ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FF"/>
          </w:rPr>
          <w:t>частью 14 статьи 60</w:t>
        </w:r>
      </w:hyperlink>
      <w:r>
        <w:rPr>
          <w:rFonts w:cs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 (ч. I), ст. 7598; 2013, N 19, ст. 2326) и </w:t>
      </w:r>
      <w:hyperlink r:id="rId3">
        <w:r>
          <w:rPr>
            <w:rStyle w:val="InternetLink"/>
            <w:rFonts w:cs="Times New Roman"/>
            <w:color w:val="0000FF"/>
          </w:rPr>
          <w:t>пунктом 5.2.35</w:t>
        </w:r>
      </w:hyperlink>
      <w:r>
        <w:rPr>
          <w:rFonts w:cs="Times New Roman"/>
        </w:rPr>
        <w:t xml:space="preserve"> Положения о Министерстве культуры Российской Федерации, утвержденного постановлением Правительства Российской Федерации от 20 июля 2011 г. N 590 (Собрание законодательства Российской Федерации, 2011, N 31, ст. 4758; N 44, ст. 6272; 2012, N 6, ст. 688; N 17, ст. 2018; N 26, ст. 3524; N 37, ст. 5001; N 39, ст. 5270; 2013, N 3, ст. 204; N 8, ст. 841),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1. Утвердить </w:t>
      </w:r>
      <w:hyperlink w:anchor="Par30">
        <w:r>
          <w:rPr>
            <w:rStyle w:val="InternetLink"/>
            <w:rFonts w:cs="Times New Roman"/>
            <w:color w:val="0000FF"/>
          </w:rPr>
          <w:t>форму</w:t>
        </w:r>
      </w:hyperlink>
      <w:r>
        <w:rPr>
          <w:rFonts w:cs="Times New Roman"/>
        </w:rPr>
        <w:t xml:space="preserve"> свидетельства об освоении дополнительных предпрофессиональных программ в области искусств согласно приложению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2. Установить, что утвержденная настоящим приказом </w:t>
      </w:r>
      <w:hyperlink w:anchor="Par30">
        <w:r>
          <w:rPr>
            <w:rStyle w:val="InternetLink"/>
            <w:rFonts w:cs="Times New Roman"/>
            <w:color w:val="0000FF"/>
          </w:rPr>
          <w:t>форма</w:t>
        </w:r>
      </w:hyperlink>
      <w:r>
        <w:rPr>
          <w:rFonts w:cs="Times New Roman"/>
        </w:rPr>
        <w:t xml:space="preserve"> свидетельства об освоении дополнительных предпрофессиональных программ в области искусств выдается лицам, поступившим в образовательные организации, реализующие дополнительные предпрофессиональные программы в области искусств, начиная с 2012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 Контроль за исполнением настоящего приказа возложить на статс-секретаря - заместителя Министра Г.П. Ивлие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  <w:t>В.Р.МЕДИНСКИЙ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Times New Roman"/>
          <w:sz w:val="20"/>
          <w:szCs w:val="20"/>
        </w:rPr>
      </w:pPr>
      <w:bookmarkStart w:id="0" w:name="Par30"/>
      <w:bookmarkEnd w:id="0"/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казом Министерства культуры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10 июля 2013 г. N 975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Times New Roman"/>
        </w:rPr>
      </w:pPr>
      <w:r>
        <w:rPr>
          <w:rFonts w:cs="Times New Roman"/>
        </w:rPr>
        <w:t>Титу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Лицевая сторона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Левая часть                                                        Правая част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СВИДЕТЕЛЬСТВО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об освоении дополнительных предпрофессиональных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общеобразовательных программ в области искусств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Титул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28"/>
          <w:szCs w:val="28"/>
        </w:rPr>
        <w:t>Оборотная сторон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Левая часть                               │                              Правая часть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ВИДЕТЕЛЬСТВО                              │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┌──────────────────────────────────────────────────────┬───────────────┐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дано ________________________________________________________________  ││            Наименования учебных предметов            │Итоговая оценка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амилия, имя, отчество)                      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  освоении  дополнительной   предпрофессиональной   общеобразовательной││  Наименование учебных предметов обязательной части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в области искусств:                                            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наименование программы)                          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срок освоения программы)                         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наименование образовательной организации)                 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__  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месторасположение образовательной организации)             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гистрационный N _______________________________                      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выдачи "__" ________________ 20__ года                            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образовательной организации __________ ___________________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   (фамилия, имя,     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отчество)        ││   Наименование учебных предметов вариативной части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М.П.                          ││                                           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Наименование выпускных экзаменов           │               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┼───────────────┤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├──────────────────────────────────────────────────────┴───────────────┘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Председатель комиссии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по итоговой аттестации        ___________   _______________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одпись)     (фамилия, имя, отчество)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Секретарь комиссии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по итоговой аттестации        ___________   _______________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одпись)     (фамилия, имя, отчество)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М.П.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┴┴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Normal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Arial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D9CAAF93A9A042C03364C240555510CBC5F28DCB7865B4715AC67438D22F81B447670E3B07290KEZFK" TargetMode="External"/><Relationship Id="rId3" Type="http://schemas.openxmlformats.org/officeDocument/2006/relationships/hyperlink" Target="consultantplus://offline/ref=D8FD9CAAF93A9A042C03364C240555510CBD5629D1B0865B4715AC67438D22F81B4476K7Z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6:00Z</dcterms:created>
  <dc:creator>Анна</dc:creator>
  <dc:description/>
  <cp:keywords/>
  <dc:language>en-US</dc:language>
  <cp:lastModifiedBy>Снова Мыщь!</cp:lastModifiedBy>
  <cp:lastPrinted>2014-03-14T16:44:00Z</cp:lastPrinted>
  <dcterms:modified xsi:type="dcterms:W3CDTF">2014-03-14T13:46:00Z</dcterms:modified>
  <cp:revision>2</cp:revision>
  <dc:subject/>
  <dc:title>Зарегистрировано в Минюсте России 16 августа 2013 г</dc:title>
</cp:coreProperties>
</file>