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ДЕТСКАЯ ШКОЛА ИСКУССТВ №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родского округа г. Воронеж</w:t>
      </w:r>
    </w:p>
    <w:p>
      <w:pPr>
        <w:pStyle w:val="Normal"/>
        <w:rPr>
          <w:b/>
          <w:b/>
        </w:rPr>
      </w:pPr>
      <w:r>
        <w:rPr>
          <w:b/>
        </w:rPr>
        <w:t>394040 г. Воронеж                                                                                                  тел. 2-248-86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Защитников Родины, 5                                                                                       факс 2-249-988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«Утверждаю»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</w:t>
      </w:r>
      <w:r>
        <w:rPr>
          <w:spacing w:val="-2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_____________Л.Н. Жукова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</w:t>
      </w:r>
      <w:r>
        <w:rPr>
          <w:spacing w:val="-2"/>
        </w:rPr>
        <w:t>«15»нояб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 xml:space="preserve">Согласовано с 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методическим Советом ДШИ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14.11.2013 г., протокол №2</w:t>
      </w:r>
    </w:p>
    <w:p>
      <w:pPr>
        <w:pStyle w:val="Heading"/>
        <w:rPr>
          <w:b w:val="false"/>
          <w:b w:val="false"/>
          <w:bCs/>
          <w:color w:val="00000A"/>
          <w:sz w:val="28"/>
          <w:szCs w:val="28"/>
        </w:rPr>
      </w:pPr>
      <w:r>
        <w:rPr>
          <w:b w:val="false"/>
          <w:bCs/>
          <w:color w:val="00000A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 формирования и исполь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х взносов и добровольных пожер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х и физических лиц  (родителей, законных представителей и др.)</w:t>
      </w:r>
    </w:p>
    <w:p>
      <w:pPr>
        <w:pStyle w:val="Normal"/>
        <w:jc w:val="center"/>
        <w:rPr/>
      </w:pPr>
      <w:r>
        <w:rPr>
          <w:sz w:val="28"/>
          <w:szCs w:val="28"/>
        </w:rPr>
        <w:t>в МБОУДОД Детская школа искусств №15 городского округа город Ворон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Настоящее  положение разработано в соответствии с частью 5 статьи 54 Федерального закона от 29.12.2012 N 273-ФЗ "Об образовании в Российской Федерации", Постановлением Правительства РФ от 15.08.2013 г. № 706, Уставом детской школы искусств №15  городского округа город Воронеж.</w:t>
      </w:r>
    </w:p>
    <w:p>
      <w:pPr>
        <w:pStyle w:val="Heading1"/>
        <w:spacing w:before="0" w:after="0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Настоящее положение определяет порядок формирования, получения и использования целевых взносов и добровольных пожертвований, направленных на ведение уставной деятельности (развитие материально-технической базы, осуществление образовательного процесса и др.) МБОУДОД Детская школа искусств №15 городского округа город Воронеж (далее–Учреждение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по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ые представители - родители, усыновители, опекуны, попечители Учащего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Целевые взносы -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- </w:t>
      </w:r>
      <w:r>
        <w:rPr>
          <w:sz w:val="28"/>
          <w:szCs w:val="28"/>
        </w:rPr>
        <w:t>ведение уставной деятельности</w:t>
      </w:r>
      <w:r>
        <w:rPr>
          <w:color w:val="000000"/>
          <w:sz w:val="28"/>
          <w:szCs w:val="28"/>
        </w:rPr>
        <w:t xml:space="preserve"> Уч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бровольное пожертвование - дарение вещи (включая деньги, ценные бумаги) или права в общеполезных целях. В контексте данного Положения общеполезная цель - </w:t>
      </w:r>
      <w:r>
        <w:rPr>
          <w:sz w:val="28"/>
          <w:szCs w:val="28"/>
        </w:rPr>
        <w:t>ведение уставной деятельности</w:t>
      </w:r>
      <w:r>
        <w:rPr>
          <w:color w:val="000000"/>
          <w:sz w:val="28"/>
          <w:szCs w:val="28"/>
        </w:rPr>
        <w:t xml:space="preserve">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ртвователь - юридическое или физическое лицо (в том числе законные представители), осуществляющее добровольное пожертв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е цел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ривлечения целевых взносов и добровольных пожертвований от юридических и физических лиц в Учреждение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Укрепление материально — технической базы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Развитие образовательного процесса с учетом потребностей и запроса родителей (законных представителей)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вышение эффективности и улучшение условий функционировани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ядок формирования добровольных пожертвований юридических и физ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  (родителей, законных представителей и др.).</w:t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jc w:val="both"/>
        <w:rPr/>
      </w:pPr>
      <w:r>
        <w:rPr>
          <w:color w:val="000000"/>
          <w:sz w:val="28"/>
          <w:szCs w:val="28"/>
        </w:rPr>
        <w:t>4.1.В соответствии с Федеральным Законом «Об образовании в РФ» образовательные учреждения вправе привлекать дополнительные финансовые средства, в том числе за счет целевых взносов и добровольных пожертвований физических и юридических лиц. В соответствии с Уставом Учреждения одним из источников формирования имущества и финансовых ресурсов Учреждения, в том числе являются целевые взносы и добровольные пожертвования физических и юридических лиц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ивлечение целевых взносов и добровольных пожертвований юридических и физических лиц (родителей, законных представителей и др.) предусматривается в договорах о сотрудничестве участников образовательного процесса, о благотворительной помощи и др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ичность и конкретную сумму целевых взносов и</w:t>
      </w:r>
      <w:r>
        <w:rPr>
          <w:sz w:val="28"/>
          <w:szCs w:val="28"/>
        </w:rPr>
        <w:t xml:space="preserve"> добровольных пожертвований юридические и физические лица (родители, законные представители и др.) </w:t>
      </w:r>
      <w:r>
        <w:rPr>
          <w:color w:val="000000"/>
          <w:sz w:val="28"/>
          <w:szCs w:val="28"/>
        </w:rPr>
        <w:t>определяют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ядок получения  и  учет целевых взносов и добровольных пожертвова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1.Целевые взносы и добровольные пожертвования  вносятся на внебюджетный расчетный  счет Учреждения согласно платежным поручениям, путем перечисления по безналичному расчету через банк или почтовые отделения.</w:t>
      </w:r>
    </w:p>
    <w:p>
      <w:pPr>
        <w:pStyle w:val="TextBody"/>
        <w:rPr/>
      </w:pPr>
      <w:r>
        <w:rPr>
          <w:color w:val="000000"/>
          <w:sz w:val="28"/>
          <w:szCs w:val="28"/>
        </w:rPr>
        <w:t>5.2.</w:t>
      </w:r>
      <w:r>
        <w:rPr>
          <w:sz w:val="28"/>
          <w:szCs w:val="28"/>
        </w:rPr>
        <w:t xml:space="preserve"> Целевые взносы и добровольные</w:t>
      </w:r>
      <w:r>
        <w:rPr>
          <w:color w:val="000000"/>
          <w:sz w:val="28"/>
          <w:szCs w:val="28"/>
        </w:rPr>
        <w:t xml:space="preserve"> пожертвования могут быть оказаны в натуральной форме (строительные и другие материалы, оборудование, канцелярские товары, музыкальные инструменты, сценические костюмы, ноты и т.д.) на основании заявления жертвователя.</w:t>
      </w:r>
    </w:p>
    <w:p>
      <w:pPr>
        <w:pStyle w:val="TextBody"/>
        <w:rPr/>
      </w:pPr>
      <w:r>
        <w:rPr>
          <w:sz w:val="28"/>
          <w:szCs w:val="28"/>
        </w:rPr>
        <w:t>5.3.Учет целевых взносов и добровольных</w:t>
      </w:r>
      <w:r>
        <w:rPr>
          <w:color w:val="000000"/>
          <w:sz w:val="28"/>
          <w:szCs w:val="28"/>
        </w:rPr>
        <w:t xml:space="preserve"> пожертвований </w:t>
      </w:r>
      <w:r>
        <w:rPr>
          <w:sz w:val="28"/>
          <w:szCs w:val="28"/>
        </w:rPr>
        <w:t>ведется в соответствии с инструкцией по бухгалтерскому учету в бюджетном учрежд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ходование целевых взносов и добровольных пожертвова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1. Учреждение составляет и утверждает План финансово-хозяйственной деятельности, где учитывается доход и расход целевых взносов и добровольных пожертвований юридических и физических лиц  (родителей, законных представителей и др.). План финансово-хозяйственной деятельности согласовывается с руководителем Управлением культуры администрации городского округа город Воронеж.</w:t>
      </w:r>
    </w:p>
    <w:p>
      <w:pPr>
        <w:pStyle w:val="Normal"/>
        <w:jc w:val="both"/>
        <w:rPr/>
      </w:pPr>
      <w:r>
        <w:rPr>
          <w:rStyle w:val="1"/>
          <w:bCs/>
          <w:sz w:val="28"/>
          <w:szCs w:val="28"/>
        </w:rPr>
        <w:t>6.2.</w:t>
      </w:r>
      <w:r>
        <w:rPr>
          <w:sz w:val="28"/>
          <w:szCs w:val="28"/>
        </w:rPr>
        <w:t xml:space="preserve"> Целевые средства и добровольные пожертвования для ведения уставной деятельности</w:t>
      </w:r>
      <w:r>
        <w:rPr>
          <w:color w:val="000000"/>
          <w:sz w:val="28"/>
          <w:szCs w:val="28"/>
        </w:rPr>
        <w:t xml:space="preserve"> Учреждения </w:t>
      </w:r>
      <w:r>
        <w:rPr>
          <w:sz w:val="28"/>
          <w:szCs w:val="28"/>
        </w:rPr>
        <w:t xml:space="preserve">распределяются по кодам бюджетной классификации: </w:t>
      </w:r>
    </w:p>
    <w:tbl>
      <w:tblPr>
        <w:tblW w:w="60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</w:tblGrid>
      <w:tr>
        <w:trPr/>
        <w:tc>
          <w:tcPr>
            <w:tcW w:w="85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овочные и служебные разъезды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содержанию имущества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услуги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тоимости  основных средств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стоимости  материальных  запасов </w:t>
            </w:r>
          </w:p>
        </w:tc>
      </w:tr>
    </w:tbl>
    <w:p>
      <w:pPr>
        <w:pStyle w:val="Normal"/>
        <w:jc w:val="both"/>
        <w:rPr/>
      </w:pPr>
      <w:r>
        <w:rPr>
          <w:rStyle w:val="1"/>
          <w:bCs/>
          <w:sz w:val="28"/>
          <w:szCs w:val="28"/>
        </w:rPr>
        <w:t>и вправе использоваться на:</w:t>
      </w:r>
    </w:p>
    <w:p>
      <w:pPr>
        <w:pStyle w:val="Normal"/>
        <w:jc w:val="both"/>
        <w:rPr>
          <w:rStyle w:val="1"/>
          <w:bCs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приобретение музыкальных инструментов и принадлежност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плату Интернет — услуг, телефонной, телеграфной и сотовой связ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у командировочных расходов, связанных с поездками учащихся и преподавателей на конкурсы, смотры, фестивал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у расходов по служебным командировка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у транспортных услуг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у договоров на проведение текущего и капитального ремонта имущества, находящегося на балансе учрежде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у участия учащихся школы в конкурсах и фестивалях различного уровн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у стоимости обучения на курсах повышения квалификации, участия в семинарах для преподавателей, концертмейстеров и административно — хозяйственного персонал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у договоров на оказание услуг охранными, экспертными, пожарными  и санитарными организациям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у услуг в части информационно — технического обеспече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у договоров на составление проектно — сметной документации и ее экспертиз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у услуг по изготовлению журналов, бланков дипломов, грамот, рекламных буклетов и видеороликов, фотографи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ку на периодические изда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лицензионного программного обеспече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у налогов и сборов, пошлин, штрафов в соответствии с действующим законодательством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у лицензирования, аттестации и аккредитации деятельности учреждения, регистрации прав собственник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и сборка мебел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и обслуживание компьютеров и орг.техник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методической и нотной литературы для обеспечения учебного процесс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театральных и концертных костюм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инструментов, производственного и хозяйственного инвентар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канцелярских принадлежностей, хозяйственных материалов, строительных материалов для текущего ремонта помещений   школы и других материальных запас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внутришкольных мероприятий (тематические вечера, смотры и конкурсы)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друго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Контроль использования целевых взносов и добровольных пожертвований.</w:t>
      </w:r>
    </w:p>
    <w:p>
      <w:pPr>
        <w:pStyle w:val="TextBody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1.Родительским комитетом осуществляется контроль за переданными учреждению добровольными пожертвованиями. При привлечении добровольных пожертвований администрация учреждения обязана ежегодно представлять письменные отчеты об использовании средств Родительскому комитет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2.В отчете Учреждения об итогах работы за учебный год отражается поступление финансовых средств и цели их расхо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3.Ответственность за нецелевое использование добровольных пожертвований несет руководитель, главный бухгалтер учрежд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4.По просьбе физических и юридических лиц, осуществляющих добровольное пожертвование, учреждение предоставляет им информацию об использован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8:00Z</dcterms:created>
  <dc:creator>Снова Мыщь!</dc:creator>
  <dc:description/>
  <cp:keywords/>
  <dc:language>en-US</dc:language>
  <cp:lastModifiedBy>User</cp:lastModifiedBy>
  <dcterms:modified xsi:type="dcterms:W3CDTF">2014-08-23T08:26:00Z</dcterms:modified>
  <cp:revision>3</cp:revision>
  <dc:subject/>
  <dc:title>УТВЕРЖДАЮ</dc:title>
</cp:coreProperties>
</file>