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Cs/>
          <w:szCs w:val="28"/>
          <w:lang w:val="en-US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394040 г. Воронеж                                                                                                  тел. 2-248-865</w:t>
      </w:r>
    </w:p>
    <w:p>
      <w:pPr>
        <w:pStyle w:val="Normal"/>
        <w:rPr>
          <w:b/>
          <w:b/>
        </w:rPr>
      </w:pPr>
      <w:r>
        <w:rPr>
          <w:b/>
        </w:rPr>
        <w:t>Защитников Родины, 5                                                                                       факс 2-249-988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«Утверждаю»</w:t>
      </w:r>
    </w:p>
    <w:p>
      <w:pPr>
        <w:pStyle w:val="Normal"/>
        <w:shd w:fill="FFFFFF" w:val="clear"/>
        <w:jc w:val="right"/>
        <w:rPr/>
      </w:pPr>
      <w:r>
        <w:rPr>
          <w:spacing w:val="-2"/>
        </w:rPr>
        <w:t xml:space="preserve">                                                                                                 </w:t>
      </w:r>
      <w:r>
        <w:rPr>
          <w:spacing w:val="-2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/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_____________Л.Н. Жуков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</w:t>
      </w:r>
      <w:r>
        <w:rPr>
          <w:spacing w:val="-2"/>
        </w:rPr>
        <w:t>«15»нояб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 xml:space="preserve">Согласовано с 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методическим Советом ДШИ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14.11.2013 г., протокол №2</w:t>
      </w:r>
    </w:p>
    <w:p>
      <w:pPr>
        <w:pStyle w:val="Normal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методической работы в МБОУДОД ДШИ № 15 городского округа город Ворон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етодической работе в МБОУДОД ДШИ № 15 городского округа город Воронеж разработано в соответствии с Федеральным законом от 29.12.2012 N 273-ФЗ "Об образовании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методической работе определяет цели, задачи, формы организации методической работы школы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Цели и задачи методической работы в МБОУДОД ДШИ № 15 городского округа город Вороне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Целью методической работы является повышение уровня профессиональной культуры преподавателя, освоения новых педагогических технологий, воспитательных систем, создания благоприятных условий для развития профессионального мастерства педагогическ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>2.2. Задачи методической работы в ДШИ № 15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граммно-методического и учебно-методического образовательного процесс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педагогически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модели воспитательной сист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и научно-исследовательская деятельность по образовательным област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иагностических материалов по профессиональной компетентности преподава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подавателя к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методической работы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методической работы в школ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Формы проведения занятий в методических объединениях по отделам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енее четырех заседаний в год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и, семинары, практикумы по конкретной проблеме в деятельности преподавателей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, конкурсы, фестивали, выставки, внеклассные мероприят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подготовка и разработка содержания проведения педагогических советов, конкурсов и других методических мероприятий в МБОУДОД ДШИ № 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методической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сновными участниками методической работы школы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е отдел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ция школы (директор, заместители дирек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петенция участников методической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Члены методических объединений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боте методических объединен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ют педагогические проблемы и анализируют педагогическую деятельность на основе изучения своей работы и работы своих коллег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методические программы, приёмы и способы работы с обучающимис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т по собственным методикам, программам (если таковые обсуждены на методическом совете и допущены к использованию решением педагогического совета школы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методической работе школы, города,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и методических объединени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, планируют деятельность методических объедин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ую работу участников методической работы в период учебного процесса, дают поручения, распределяют обязанности и функции среди участников методической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ят разработкой методических идей, методик, программ, и ведут консультативную работу с отдельными педагогами по проблемам обучения и воспит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ят методические рекомендации для педагогов школ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деятельность методических групп, готовят проекты решений для методических советов и педсове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деятельности экспертных групп в ходе аттестации педагогов школ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еятельность по обобщению лучшего педагогического опыта работы своих коллег и достижений педагогической нау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ют методическую помощь по подготовке методических материалов к обобщению педагогического опыта, к аттестации учителей, методических мероприятий школы, города, обла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водят консультации с молодыми специалистами, преподавателями, лучшими педагог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уководство школ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месте с участниками методических объединений задания и методические материал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боты всех форм методической рабо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методических объединений и методических мероприят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эффективность деятельности методических объедин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тические исследования деятельности методических групп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ает руководителей методических объедин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ует работу лучших педагогов и педагогического коллекти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язанности участников мето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реподаватели обязан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открытые уроки, внеклассные мероприят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сещать заседания методических объединен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бобщать собственный опыт работы и педагогические достижения, способы обуч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в подготовке методических мероприятий, семинаров, конференций, конкурсов, совещаний, выставок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ять информационный банк данных (составление информационно-педагогических модулей, диагностических заданий, методических текс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и методических объединений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самообразование преподавател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еятельность педагогов в различных формах: индивидуальных, групповых и т.д.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ы работы и графики проведения открытых уроков или мероприятий участников методических объедин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опыт работы преподавател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 методические рекомендации и предложения, рецензии на разработанные преподавателями методически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уководство школы обязан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работы методических объедин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всестороннюю помощь руководителям методических объедин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тиражированию учебно-методических материалов для организации деятельности методических объедин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и стимулировать педагогическую инициативу и творчество преподават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беседование с преподав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елопроизводство мето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Методическая работа в школе оформляется (фиксируется) документально в форм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ов заседаний методических сове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 работы методических объедин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ов заседаний педагогических сове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нспектов и разработок лучших методических мероприятий школ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х материалов (отражающих деятельность преподавателя, методических планов работы методических объединений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ов, докладов, сообщений, тес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ов, наград, являющихся общественным признанием результативности работы отдельных преподавателей,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6:00Z</dcterms:created>
  <dc:creator>Снова Мыщь!</dc:creator>
  <dc:description/>
  <cp:keywords/>
  <dc:language>en-US</dc:language>
  <cp:lastModifiedBy>User</cp:lastModifiedBy>
  <cp:lastPrinted>2014-02-13T12:33:00Z</cp:lastPrinted>
  <dcterms:modified xsi:type="dcterms:W3CDTF">2014-08-23T08:27:00Z</dcterms:modified>
  <cp:revision>4</cp:revision>
  <dc:subject/>
  <dc:title>Российская Федерация</dc:title>
</cp:coreProperties>
</file>