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ДЕТСКАЯ ШКОЛА ИСКУССТВ № 1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городского округа г. Воронеж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_____________Л.Н. Жу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«15»ноября 2013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14.11.2013 г., протокол №2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Cs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еревода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 с платного обучения на бесплатно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Детская школа искусств №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Воронеж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унктом </w:t>
      </w:r>
      <w:r>
        <w:rPr>
          <w:rFonts w:cs="Times New Roman" w:ascii="Times New Roman" w:hAnsi="Times New Roman"/>
          <w:sz w:val="28"/>
          <w:szCs w:val="28"/>
        </w:rPr>
        <w:t>14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т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 декабря 2012 г. N 273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д. от 23.07.201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м организации осуществления образовательной деятельности по дополнительным общеобразовательным программам от 29 августа 2013 г. №1008</w:t>
      </w:r>
      <w:r>
        <w:rPr>
          <w:rFonts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color w:val="404040"/>
          <w:sz w:val="28"/>
          <w:szCs w:val="28"/>
        </w:rPr>
        <w:t>МБОУДОД    ДШИ №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(далее по тексту – Шко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с платного обучения на бесплатное осуществляется при наличии свободных мест, финансируемых за счет 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ей образовательной программе, специальности (далее - вакантные бюджетные места)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акантных бюджетных мест опреде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ой </w:t>
      </w:r>
      <w:r>
        <w:rPr>
          <w:rFonts w:cs="Times New Roman" w:ascii="Times New Roman" w:hAnsi="Times New Roman"/>
          <w:sz w:val="28"/>
          <w:szCs w:val="28"/>
        </w:rPr>
        <w:t xml:space="preserve"> как разница между контрольными цифрами соответствующего года приема (количество мест приема на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год</w:t>
      </w:r>
      <w:r>
        <w:rPr>
          <w:rFonts w:cs="Times New Roman" w:ascii="Times New Roman" w:hAnsi="Times New Roman"/>
          <w:sz w:val="28"/>
          <w:szCs w:val="28"/>
        </w:rPr>
        <w:t xml:space="preserve">) и фактическим количеством обучающихся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ей образовательной программе, специа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окончании </w:t>
      </w:r>
      <w:r>
        <w:rPr>
          <w:rFonts w:cs="Times New Roman" w:ascii="Times New Roman" w:hAnsi="Times New Roman"/>
          <w:sz w:val="28"/>
          <w:szCs w:val="28"/>
          <w:lang w:val="ru-RU"/>
        </w:rPr>
        <w:t>месяц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9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ереход с платного обучения на бесплатное имеет лицо, обучающееся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говора об оказании платных услуг, не имеющее на момент подачи заявления дисциплинарных взысканий, задолженности по оплате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ереходе обучающегося с платного обучения на бесплатное приним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школы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переходе с платного обучения на беспла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и</w:t>
      </w:r>
      <w:r>
        <w:rPr>
          <w:rFonts w:cs="Times New Roman" w:ascii="Times New Roman" w:hAnsi="Times New Roman"/>
          <w:sz w:val="28"/>
          <w:szCs w:val="28"/>
        </w:rPr>
        <w:t xml:space="preserve"> отд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тных услуг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ход с платного обучения на бесплатное оформляется приказом дир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7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6:00Z</dcterms:created>
  <dc:creator>ДШИ №9</dc:creator>
  <dc:description/>
  <cp:keywords/>
  <dc:language>en-US</dc:language>
  <cp:lastModifiedBy>User</cp:lastModifiedBy>
  <dcterms:modified xsi:type="dcterms:W3CDTF">2015-05-28T07:21:00Z</dcterms:modified>
  <cp:revision>7</cp:revision>
  <dc:subject/>
  <dc:title>УТВЕРЖДАЮ</dc:title>
</cp:coreProperties>
</file>