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Воронеж</w:t>
      </w:r>
    </w:p>
    <w:p>
      <w:pPr>
        <w:pStyle w:val="Normal"/>
        <w:rPr/>
      </w:pPr>
      <w:r>
        <w:rPr>
          <w:b/>
          <w:sz w:val="20"/>
          <w:szCs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6946"/>
        <w:rPr/>
      </w:pPr>
      <w:r>
        <w:rPr>
          <w:b/>
        </w:rPr>
        <w:t xml:space="preserve">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Директор ________ Л.Н. Жуков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/>
      </w:pPr>
      <w:r>
        <w:rPr/>
        <w:t>«____» 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ДОД ДШИ № 15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3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  <w:t>СТРУКТУР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Аналитическая часть …………………………………………………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еятельности МБОУ ДОД ДШИ №15………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ind w:firstLine="709"/>
        <w:jc w:val="both"/>
        <w:rPr/>
      </w:pPr>
      <w:r>
        <w:rPr/>
        <w:t>Целями проведения самообследования в МБОУ ДОД ДШИ № 15 городского округа город Воронеж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ind w:firstLine="709"/>
        <w:jc w:val="both"/>
        <w:rPr/>
      </w:pPr>
      <w:r>
        <w:rPr/>
        <w:tab/>
        <w:t>Самообследование  осу</w:t>
        <w:softHyphen/>
        <w:t>ществляли директор МБОУДОД ДШИ № 15, заместители директора по УВР.</w:t>
      </w:r>
    </w:p>
    <w:p>
      <w:pPr>
        <w:pStyle w:val="Normal"/>
        <w:ind w:firstLine="709"/>
        <w:jc w:val="both"/>
        <w:rPr/>
      </w:pPr>
      <w:r>
        <w:rPr/>
        <w:t>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Миссия Детской школы искусств№15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бюджетное образовательное учреждение дополнительного образования детей Детская школа искусств № 15 городского округа город Воронеж, сокращенное название – МБОУ ДОД ДШИ № 15 городского округа город Воронеж, первой категории. Юридический адрес: 394040, г. Воронеж, ул. Защитников Родины д. 5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кола была создана в 1964 году. Учредителем </w:t>
      </w:r>
      <w:r>
        <w:rPr>
          <w:rFonts w:cs="Arial"/>
        </w:rPr>
        <w:t>МБОУ ДОД ДШИ №15  и собственником его имущества является муниципальное образование городской округ город Воронеж. Полномочия учредителя Учреждения осуществляет администрация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Детской школой искусств № 15 осуществляет директор  Л.Н. Жукова на основе сотрудничества с педагогическим коллективом.</w:t>
      </w:r>
    </w:p>
    <w:p>
      <w:pPr>
        <w:pStyle w:val="Normal"/>
        <w:autoSpaceDE w:val="false"/>
        <w:ind w:firstLine="709"/>
        <w:jc w:val="both"/>
        <w:rPr/>
      </w:pPr>
      <w:r>
        <w:rPr/>
        <w:t>В ДШИ функционируют коллегиальные органы - педагогический и методический Советы, Совет школы, общее собрание трудового коллектива деятельность которых регулируется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а управления деятельности учреждения основывается на Конституции РФ, Гражданском кодексе РФ, Федеральном Законе «Об образовании в РФ», других законодательных  актах Российской Федерации и субъектов Российской Федерации, решениях учредителя и Уставе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государственной аккредитации школе присвоена первая категор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образования ДШИ направлено н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хранение единства образовательного пространства РФ в сфере культуры и искусства в условиях многообразия образовательных систем, а также типов и видов О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вышение общего культурно-образовательного уровня подрастающего поко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выявление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привлечение наибольшего количества детей к 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заинтересованной аудитории культурного слушателя, способного к восприятию и критическому осмыслению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-учет мировоззренческих подходов этнических, расовых, национальных и социальны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-реализацию прав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ДШИ реализует модель образования открытого типа, предполагающую освоение творческого инструментария в целях дальнейшего саморазвития личности, ее способности воздействовать на социально-культурную общественную жизнь с помощью приобретенных творческих навыков/компетенций.</w:t>
      </w:r>
    </w:p>
    <w:p>
      <w:pPr>
        <w:pStyle w:val="Normal"/>
        <w:autoSpaceDE w:val="false"/>
        <w:ind w:firstLine="709"/>
        <w:jc w:val="both"/>
        <w:rPr/>
      </w:pPr>
      <w:r>
        <w:rPr/>
        <w:t>Школа является образовательным учреждением дополнительного образования и эстетического воспитания детей, созданным для обучения детей (преимущественно от 5 до 18  лет) основам инструментального, хореографического, художественного, декоративно-прикладного, фольклор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сегодняшний день существующая правовая база позволяет ДШИ № 15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ализовывать дополнительные общеобразовательные программы художественно-эстетической направл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овывать дополнительные предпрофессиональные общеобразовательные программы в области искусств в целях выявления одарённых детей в раннем детском возрасте, приобретения ими знаний, профессиональных навыков для подготовки к получению профессионального образования в области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рофессиональные программы ДШИ № 15 обеспечивают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емственность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хранение единства образовательного пространства Российской Федерации в сфере культуры и искусства в условиях многообразия образовательных систем, а также типов и видов образовательных учреждений. </w:t>
      </w:r>
    </w:p>
    <w:p>
      <w:pPr>
        <w:pStyle w:val="Normal"/>
        <w:jc w:val="both"/>
        <w:rPr/>
      </w:pPr>
      <w:r>
        <w:rPr/>
        <w:t>В перспективе предполагается реализация сокращенных (3-4-х летних) дополнительных общеобразовательных программ в ДШИ (далее – общеразвивающие), которые должны обеспечи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общего культурного образовательного уровня подрастающ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ение наибольшего количества детей к творческ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заинтересованной аудитории и слушате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еятельность педагогического коллектива и образовательные программы ДШИ №15 ориентированы н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обеспечение условий для реализации художественно-эстетического</w:t>
      </w:r>
    </w:p>
    <w:p>
      <w:pPr>
        <w:pStyle w:val="Normal"/>
        <w:ind w:left="720" w:hanging="0"/>
        <w:jc w:val="both"/>
        <w:rPr/>
      </w:pPr>
      <w:r>
        <w:rPr/>
        <w:t>воспитания и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еспечение условий для сохранения и приумножения лучших традиций художественного отечествен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здание условий для обеспечения индивидуального подхода к каждому учащемуся. Внедрение прогрессивных методов обучения, разработка авторских метод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одаренных детей комплекса знаний, умений и навыков / компетенций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ДШИ № 15 успешно реализуются следующие образовательные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Фортепиано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Струнные инструменты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Духовые и ударные инструменты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Народные инструменты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Музыкальный фольклор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изобразительного  искусства «Декоративно-прикладное творчество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изобразительного  искусства «Живопись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предпрофессиональная общеобразовательная программа в области хореографического  искусства «Хореографическое творчество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общеобразовательная программа художественно-эстетической направленност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Дополнительная общеобразовательная программа инструментального отделе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общеобразовательная программа фольклорного отделе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общеобразовательная программа хореографического отделе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общеобразовательная программа художественного отделе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ая общеобразовательная программа отделения декоративно-прикладного искусств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истемы управления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ДШИ № 15 строится на принципах единоначалия и самоуправления. </w:t>
      </w:r>
    </w:p>
    <w:p>
      <w:pPr>
        <w:pStyle w:val="Normal"/>
        <w:ind w:firstLine="709"/>
        <w:jc w:val="both"/>
        <w:rPr/>
      </w:pPr>
      <w:r>
        <w:rPr/>
        <w:t>Формами самоуправления ДШИ являются Совет школы, общее собрание трудового коллектива, педагогический и методический Совет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Совет ДШИ № 15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овет ДШИ избирается ежегодно на один учебный год.</w:t>
      </w:r>
    </w:p>
    <w:p>
      <w:pPr>
        <w:pStyle w:val="Normal"/>
        <w:ind w:firstLine="709"/>
        <w:jc w:val="both"/>
        <w:rPr/>
      </w:pPr>
      <w:r>
        <w:rPr/>
        <w:t>К компетенции Совета ДШ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важнейших вопросов деятельности ДШИ: определение основных направлений и перспектив развития; определение принципов распределения средств на текущи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лана развития ДШ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упление с инициативой и поддержкой общественной инициативы по совершенствованию образовательного и 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утей взаимодействия ДШИ с научными и творческими организациями для создания условий всестороннего развития обучающихся и профессионального роста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укрепления и развития материально-технической базы, привлечения дополнительных финансов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ние отчета о работе директора ДШИ, в том числе о расходовании вне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шение конфликтов в области образования между участниками образовательного процесса, создание для этих целей Конфлик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Общее собрание трудового коллектива ДШ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щее собрание трудового коллектива составляют все работники.</w:t>
      </w:r>
    </w:p>
    <w:p>
      <w:pPr>
        <w:pStyle w:val="Normal"/>
        <w:jc w:val="both"/>
        <w:rPr/>
      </w:pPr>
      <w:r>
        <w:rPr/>
        <w:t>К компетенции Общего собрания работников школы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решения о необходимости заключения коллективного договора и утверждение коллективного догов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Правил внутреннего распорядка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сение и рассмотрение предложений о необходимости утверждения Устава Школы, а также изменений к не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суждение вопросов поощрения, представления к награждению работников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сение предложений по улучшению деятельности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u w:val="single"/>
        </w:rPr>
        <w:t>Педагогически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едателем педагогического Совета является директор Д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 является постоянно действующим руководящим органом в ДШИ № 15 для рассмотрения основополагающих вопросов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й работы, внедрение в практику достижений педагогической науки  передового педагогического опыта, решение вопросов о приеме, переводе и выпуске обучающихся, освоивших дополнительные общеобразовательные программы, соответствующие лицензии ДШИ №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 обсуждает и утверждает план работы школы: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  и другие вопросы образовательной деятельност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 принимает решение о проведении итогового контроля по результатам учебного года, о допуске учащихся к экзаменам на основании представленных документов, определенных положением об экзаменах,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 или Похвальными листами за успехи в обуч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дагогический Совет также принимает решения об исключении обучающихся из образовательного учреждения, когда иные методы педагогического и дисциплинарного воздействия исчерпаны в порядке, определенном Федеральным Законом «Об образовании в Российской Федерации» и Уставом МБОУДОД ДШИ № 15 городского округа город Воронеж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u w:val="single"/>
        </w:rPr>
        <w:t>Методический Сов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ДШИ № 15 ведё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создан методический Совет, состав и  деятельность которого определяются Уставом и Положением о  Методическом совете ДШИ № 15. Заседания методического Совета проводятся не реже одного раза в два месяца. Членами методического Совета ДШИ являются руководители структурных подразделений ДШИ, заместители директора по учебно-воспитательной работе, преподаватели. Управление методическим Советом осуществляет председатель, который избирается членами Совета.</w:t>
      </w:r>
    </w:p>
    <w:p>
      <w:pPr>
        <w:pStyle w:val="Normal"/>
        <w:ind w:firstLine="709"/>
        <w:jc w:val="both"/>
        <w:rPr/>
      </w:pPr>
      <w:r>
        <w:rPr/>
        <w:t>Цели и задачи методического Совета.</w:t>
      </w:r>
    </w:p>
    <w:p>
      <w:pPr>
        <w:pStyle w:val="Normal"/>
        <w:ind w:firstLine="709"/>
        <w:jc w:val="both"/>
        <w:rPr/>
      </w:pPr>
      <w:r>
        <w:rPr/>
        <w:t>Определять и формулировать приоритетные и стартовые педагогические проблемы, способствовать консолидации творческих усилий всего педагогического  коллектива для их успешного разрешения.</w:t>
      </w:r>
    </w:p>
    <w:p>
      <w:pPr>
        <w:pStyle w:val="Normal"/>
        <w:ind w:firstLine="709"/>
        <w:jc w:val="both"/>
        <w:rPr/>
      </w:pPr>
      <w:r>
        <w:rPr/>
        <w:t>Осуществлять стратегическое планирование методической работы школы.</w:t>
      </w:r>
    </w:p>
    <w:p>
      <w:pPr>
        <w:pStyle w:val="Normal"/>
        <w:ind w:firstLine="709"/>
        <w:jc w:val="both"/>
        <w:rPr/>
      </w:pPr>
      <w:r>
        <w:rPr/>
        <w:t>Способствовать созданию благоприятных условий для проявления педагогической инициативы преподавателей.</w:t>
      </w:r>
    </w:p>
    <w:p>
      <w:pPr>
        <w:pStyle w:val="Normal"/>
        <w:ind w:firstLine="709"/>
        <w:jc w:val="both"/>
        <w:rPr/>
      </w:pPr>
      <w:r>
        <w:rPr/>
        <w:t>Способствовать формированию педагогического самосознания преподава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ind w:firstLine="709"/>
        <w:jc w:val="both"/>
        <w:rPr/>
      </w:pPr>
      <w:r>
        <w:rPr/>
        <w:t>Способствовать совершенствованию профессионально-педагогической подготовки преподавателя:</w:t>
      </w:r>
    </w:p>
    <w:p>
      <w:pPr>
        <w:pStyle w:val="Normal"/>
        <w:ind w:firstLine="709"/>
        <w:jc w:val="both"/>
        <w:rPr/>
      </w:pPr>
      <w:r>
        <w:rPr/>
        <w:t xml:space="preserve">- научно-теоретической; </w:t>
      </w:r>
    </w:p>
    <w:p>
      <w:pPr>
        <w:pStyle w:val="Normal"/>
        <w:ind w:firstLine="709"/>
        <w:jc w:val="both"/>
        <w:rPr/>
      </w:pPr>
      <w:r>
        <w:rPr/>
        <w:t>- методической;</w:t>
      </w:r>
    </w:p>
    <w:p>
      <w:pPr>
        <w:pStyle w:val="Normal"/>
        <w:ind w:firstLine="709"/>
        <w:jc w:val="both"/>
        <w:rPr/>
      </w:pPr>
      <w:r>
        <w:rPr/>
        <w:t>- приемов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мпетенции методического Совета относ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и утверждение дополнительных предпрофессиональных общеобразовательных программ по видам искусств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методической помощи педагогам ДШ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, анализ и распространение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качество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чебный процесс в МБОУДОД ДШИ № 15 городского округа город Воронеж строится в парадигме развивающего образования, рассматривающего обучение в качестве движущей силы развития личности ребенка, и призван обеспечить следующие функции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нформационную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учающую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оспитывающую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звивающую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циализирующую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ультурно-просветительскую.</w:t>
      </w:r>
    </w:p>
    <w:p>
      <w:pPr>
        <w:pStyle w:val="Normal"/>
        <w:autoSpaceDE w:val="false"/>
        <w:ind w:firstLine="708"/>
        <w:rPr/>
      </w:pPr>
      <w:r>
        <w:rPr/>
        <w:t>Образовательный процесс осуществляется с учетом возрастных особен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>Учебно-воспитательная работа реализуется на уроках, проводимых в форме индивидуальных и групповых занятий. В комплекс образовательного процесса также входит концертно-исполнительская практика и посещение музыкально-театральных представлений (опера, балет, концерты) и выставочных з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обучения в школе 4 - 9 лет. Возраст обучающихся от 5 до 18 лет. </w:t>
      </w:r>
    </w:p>
    <w:p>
      <w:pPr>
        <w:pStyle w:val="Normal"/>
        <w:ind w:firstLine="709"/>
        <w:jc w:val="both"/>
        <w:rPr/>
      </w:pPr>
      <w:r>
        <w:rPr/>
        <w:tab/>
        <w:t>В 2013-2014 учебном году успеваемость и качество знаний учащихся всех отделений ДШИ № 15 можно проследить по таблиц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9" w:leader="none"/>
        </w:tabs>
        <w:jc w:val="center"/>
        <w:rPr>
          <w:b/>
          <w:b/>
        </w:rPr>
      </w:pPr>
      <w:r>
        <w:rPr>
          <w:b/>
        </w:rPr>
        <w:t>Успеваемость и качество знаний учащихся за 2013-2014 уч. год</w:t>
      </w:r>
    </w:p>
    <w:p>
      <w:pPr>
        <w:pStyle w:val="Normal"/>
        <w:tabs>
          <w:tab w:val="clear" w:pos="708"/>
          <w:tab w:val="left" w:pos="72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37"/>
        <w:gridCol w:w="1428"/>
        <w:gridCol w:w="1326"/>
        <w:gridCol w:w="1579"/>
        <w:gridCol w:w="830"/>
      </w:tblGrid>
      <w:tr>
        <w:trPr>
          <w:trHeight w:val="643" w:hRule="atLeast"/>
        </w:trPr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обще-развивающее /предпрофессиональное направ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Удовле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ительно»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Н/а»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тепианное отде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/14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/9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/5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деление народных инструментов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2/6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/6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/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рунно-щипковое отде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/9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/5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/4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/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/5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/3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/2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/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уховые инструменты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/1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/1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/0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рунно-смычковые инструменты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/4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/3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/1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дарные инструменты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/4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/2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/2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кальное отде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ореографическое отде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/10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/1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-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льклорное отделени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/11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/1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10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3/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104/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/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/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/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/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/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коративно-прикладно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/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/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/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/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спеваемость по школе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%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2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9" w:leader="none"/>
        </w:tabs>
        <w:jc w:val="center"/>
        <w:rPr>
          <w:b/>
          <w:b/>
        </w:rPr>
      </w:pPr>
      <w:r>
        <w:rPr>
          <w:b/>
        </w:rPr>
        <w:t>Итоги 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324"/>
        <w:gridCol w:w="2324"/>
        <w:gridCol w:w="258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/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ы  отлич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ы хорош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ы удовлетворитель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 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и конкурсная работа учащихся  ДШИ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8"/>
        <w:gridCol w:w="2960"/>
        <w:gridCol w:w="2298"/>
        <w:gridCol w:w="15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</w:t>
            </w:r>
          </w:p>
          <w:p>
            <w:pPr>
              <w:pStyle w:val="Normal"/>
              <w:jc w:val="center"/>
              <w:rPr/>
            </w:pPr>
            <w:r>
              <w:rPr/>
              <w:t>фестива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февраль 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нкурс «Оптинская весна-2014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фестиваль-конкурс детского и юношеского творчества «Звездный дожд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-конкурс детского и юношеского творчества «Звездный дож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ждународный 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звез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Даша</w:t>
            </w:r>
          </w:p>
          <w:p>
            <w:pPr>
              <w:pStyle w:val="Normal"/>
              <w:rPr/>
            </w:pPr>
            <w:r>
              <w:rPr/>
              <w:t>эстетическое отделение</w:t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ждународный 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звез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ша</w:t>
            </w:r>
          </w:p>
          <w:p>
            <w:pPr>
              <w:pStyle w:val="Normal"/>
              <w:rPr/>
            </w:pPr>
            <w:r>
              <w:rPr/>
              <w:t>эстетическое отделение</w:t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</w:rPr>
              <w:t xml:space="preserve">  Международный 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арование Богеми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фестиваль-конкурс «Новые звезд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Даша</w:t>
            </w:r>
          </w:p>
          <w:p>
            <w:pPr>
              <w:pStyle w:val="Normal"/>
              <w:rPr/>
            </w:pPr>
            <w:r>
              <w:rPr/>
              <w:t>эстетическое отделение</w:t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ь февра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сероссийский фестиваль-конкурс «Роза ветр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ь февра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сероссийский фестиваль-конкурс «Роза ветр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 февра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</w:rPr>
              <w:t xml:space="preserve"> Всероссийск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и молодежного творчества «Славься, Отечество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домрис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 Даниил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Артем гита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 дуэт - Педько Стас, Нежельская В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 дуэт –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Катя, Коробейникова Наст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трио- Есманская Евгения, Строков Андрей, Сахаров Александ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вокально-хореографический фестиваль-конкурс «Феникс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ых Арина</w:t>
            </w:r>
          </w:p>
          <w:p>
            <w:pPr>
              <w:pStyle w:val="Normal"/>
              <w:rPr/>
            </w:pPr>
            <w:r>
              <w:rPr/>
              <w:t>вокал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-конкурс исполнителей на народных инструментах «Юные дарован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манская Евг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-конкурс исполнителей на народных инструментах «Юные даровани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я</w:t>
            </w:r>
          </w:p>
          <w:p>
            <w:pPr>
              <w:pStyle w:val="Normal"/>
              <w:rPr/>
            </w:pPr>
            <w:r>
              <w:rPr/>
              <w:t>домр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-конкурс исполнителей на народных инструментах «Юные даровани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 Даниил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Воронежский открытый региональный конкурс юных исполнителей классической музыки «Юные таланты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Леонид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региональный фестиваль-конкурс ансамблей и оркестров народных  инструментов « Юные дарования»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региональный фестиваль-конкурс ансамблей и оркестров народных  инструментов « Юные дарования»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лалаеч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К им.Ростропович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Региональный конкурс исполнительского</w:t>
            </w:r>
          </w:p>
          <w:p>
            <w:pPr>
              <w:pStyle w:val="Normal"/>
              <w:rPr/>
            </w:pPr>
            <w:r>
              <w:rPr/>
              <w:t>мастерства «Юные тала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нская Же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творческая олимпиада ВГ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Региональная творческая олимпиада ВГП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конкурс  патриотической песни «Я люблю тебя, Росси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З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в рамках областного детского фестиваля «Старая, старая сказ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Оля</w:t>
            </w:r>
          </w:p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З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в рамках областного детского фестиваля «Старая, старая сказ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Оля</w:t>
            </w:r>
          </w:p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фестиваль русской песни «Русь стозвонная» им. А..И.Токма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фестиваль русской песни «Русь стозвонная» им. А.И. Токма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конкурс инструментальных ансамблей и сольных исполнителей «Музыкальная капел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 Борис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конкурс инструментальных ансамблей и сольных исполнителей «Музыкальная капел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Леонид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конкурс инструментальных ансамблей и сольных исполнителей «Музыкальная капел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. дуэ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катерина и Коробейникова Анастасия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конкурс инструментальных ансамблей и сольных исполнителей «Музыкальная капел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нская Же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конкурс инструментальных ансамблей и сольных исполнителей «Музыкальная капел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Диана</w:t>
            </w:r>
          </w:p>
          <w:p>
            <w:pPr>
              <w:pStyle w:val="Normal"/>
              <w:rPr/>
            </w:pPr>
            <w:r>
              <w:rPr/>
              <w:t>струнно-щипковое отделение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на Кир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 «Мир, в котором я жив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Анна</w:t>
            </w:r>
          </w:p>
          <w:p>
            <w:pPr>
              <w:pStyle w:val="Normal"/>
              <w:rPr/>
            </w:pPr>
            <w:r>
              <w:rPr/>
              <w:t>художественное отделение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3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стихотвор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всегда живет семь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  <w:t>эсте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 «Танаис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городско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евый май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шко Кирилл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  <w:t>эсте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 «Танаис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городско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евый май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ша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  <w:t>эсте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 «Танаис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городско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еневый май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Косарева Маш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Шихсеидов 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н Денис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Волюшка»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Забавуш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а Кс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ис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Антре»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лалаеч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ый дуэт Коробейникова Анастасия и Беляева Кат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Таланты Придонь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Музыкальная моза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и преподавателей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светитель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 и преподавате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рская, коллекционная кукла»</w:t>
            </w:r>
          </w:p>
          <w:p>
            <w:pPr>
              <w:pStyle w:val="Normal"/>
              <w:rPr/>
            </w:pPr>
            <w:r>
              <w:rPr/>
              <w:t>Кукольная Галерея Вахтанов. (г.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лекция для учащихся младших классов и их родителей «Искусство – память человеческая».</w:t>
            </w:r>
          </w:p>
          <w:p>
            <w:pPr>
              <w:pStyle w:val="Normal"/>
              <w:rPr/>
            </w:pPr>
            <w:r>
              <w:rPr/>
              <w:t>ДШИ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ер, посвященный 140-летию пьесы </w:t>
            </w:r>
          </w:p>
          <w:p>
            <w:pPr>
              <w:pStyle w:val="Normal"/>
              <w:rPr/>
            </w:pPr>
            <w:r>
              <w:rPr/>
              <w:t>Островского «Снегурочка».</w:t>
            </w:r>
          </w:p>
          <w:p>
            <w:pPr>
              <w:pStyle w:val="Normal"/>
              <w:rPr/>
            </w:pPr>
            <w:r>
              <w:rPr/>
              <w:t>ДШИ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«Музея забытой музыки».</w:t>
            </w:r>
          </w:p>
          <w:p>
            <w:pPr>
              <w:pStyle w:val="Normal"/>
              <w:rPr/>
            </w:pPr>
            <w:r>
              <w:rPr/>
              <w:t xml:space="preserve">Беседа-лекция о древнерусских духовых </w:t>
            </w:r>
          </w:p>
          <w:p>
            <w:pPr>
              <w:pStyle w:val="Normal"/>
              <w:rPr/>
            </w:pPr>
            <w:r>
              <w:rPr/>
              <w:t xml:space="preserve">инструментах..                                            </w:t>
            </w:r>
          </w:p>
          <w:p>
            <w:pPr>
              <w:pStyle w:val="Normal"/>
              <w:rPr/>
            </w:pPr>
            <w:r>
              <w:rPr/>
              <w:t>ДШИ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ыставки «Рапсодия страсти».</w:t>
            </w:r>
          </w:p>
          <w:p>
            <w:pPr>
              <w:pStyle w:val="Normal"/>
              <w:rPr/>
            </w:pPr>
            <w:r>
              <w:rPr/>
              <w:t>Сальвадор Дали и Пабло Пикасс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художника Ботылевой  Марины</w:t>
            </w:r>
          </w:p>
          <w:p>
            <w:pPr>
              <w:pStyle w:val="Normal"/>
              <w:rPr/>
            </w:pPr>
            <w:r>
              <w:rPr/>
              <w:t>Сергеевны для учащихся старших классов. Декуп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мися художественного отделения Воронежского областного краеведческого музея. Практика. Наброски, зарисовк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художественного отделения, преп.  Жаглина А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тарших класс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го отде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 Звягинцев Д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художественного, вокального отделений, преп. Жаглина А.В. Филонова Н.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тарших класс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го отде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 Звягинцев Д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художественного отделения, преп.  Жаглина А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художественного отделения, преп.  Жаглина А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художественного отделения, преп.  Жаглина А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ефская и внекласс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оказана помощ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Дню Выборов.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. Придонской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уч-ся художественного и декоративно-прикладного отделений ко Дню города.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празднованию Дня г.Воронежа (сен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Дню пожилого человека. (ок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фский концерт ко Дню Учителя (ок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ервоклассника (окт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матери (но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матери (ноя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утренники (дека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здничное поздравление от МБОУДОД ДШИ №15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посвященное 55-летию Д/к «Придонской»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овогодний концерт для родителей (декабрь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 ко Дню освоб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а (январ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освобождения Воронежа (январ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-поздравление с Днем рождения (феврал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Защитника Отечества (феврал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. Театральное представление.(март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для родителей (март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ы ко Дню 8 Марта (март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 ко Дню 8 Марта (март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фортепианной музыки «Весенняя капель» (март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для самых маленьких «Музыкальное знакомство»</w:t>
            </w:r>
          </w:p>
          <w:p>
            <w:pPr>
              <w:pStyle w:val="Normal"/>
              <w:rPr/>
            </w:pPr>
            <w:r>
              <w:rPr/>
              <w:t>(апрель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 ко Дню Победы (май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 ко Дню защиты детей (июн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</w:t>
            </w:r>
          </w:p>
          <w:p>
            <w:pPr>
              <w:pStyle w:val="Normal"/>
              <w:rPr/>
            </w:pPr>
            <w:r>
              <w:rPr/>
              <w:t>защиты детей. Концерт, музыкальные детские игры.</w:t>
            </w:r>
          </w:p>
          <w:p>
            <w:pPr>
              <w:pStyle w:val="Normal"/>
              <w:rPr/>
            </w:pPr>
            <w:r>
              <w:rPr/>
              <w:t>(июн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Воронежского края»  Лекция-беседа</w:t>
            </w:r>
          </w:p>
          <w:p>
            <w:pPr>
              <w:pStyle w:val="Normal"/>
              <w:rPr/>
            </w:pPr>
            <w:r>
              <w:rPr/>
              <w:t>(июнь 2014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декоративно-прикладного творчества детей «Народные промыслы родного края».</w:t>
            </w:r>
          </w:p>
          <w:p>
            <w:pPr>
              <w:pStyle w:val="Normal"/>
              <w:rPr/>
            </w:pPr>
            <w:r>
              <w:rPr/>
              <w:t>(июнь 2014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1,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п. 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п. 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 81,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цовский сквер</w:t>
            </w:r>
          </w:p>
          <w:p>
            <w:pPr>
              <w:pStyle w:val="Normal"/>
              <w:rPr/>
            </w:pPr>
            <w:r>
              <w:rPr/>
              <w:t>Д/к «Придон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«Придон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«Придон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п. 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д/к п. 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Д/к п. 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к п. Придон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с № 3, №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 55, </w:t>
            </w:r>
          </w:p>
          <w:p>
            <w:pPr>
              <w:pStyle w:val="Normal"/>
              <w:rPr/>
            </w:pPr>
            <w:r>
              <w:rPr/>
              <w:t>МОУ СОШ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к п. Придон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ШИ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с №3, 172, 192, центр развития ребенка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 п.При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У СОШ №9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«Родник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У СОШ №8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/к п.Придонск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Н.С., Коро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. преп. Филонолвой Н.С., Герик О.М., Бушмакиной Т.Н.,  Завадской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. преп. Михайской Н.А., Филонолвой Н.С., Герик О.М.,  Королевой Л.А.,  Завадской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глина А.В., Сыроватки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арионова Н.С., Герик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Л.А., Герик О.М., Завадская Н.М., Михайск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кл.преп. Герик О.М., Филоновой Н.И., Тарасовой А.В., Завадской Н.М.</w:t>
            </w:r>
          </w:p>
          <w:p>
            <w:pPr>
              <w:pStyle w:val="Normal"/>
              <w:rPr/>
            </w:pPr>
            <w:r>
              <w:rPr/>
              <w:t>Посох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.преп. Завадской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х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окаль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ц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в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хов Н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хов Н.А.</w:t>
            </w:r>
          </w:p>
          <w:p>
            <w:pPr>
              <w:pStyle w:val="Normal"/>
              <w:rPr/>
            </w:pPr>
            <w:r>
              <w:rPr/>
              <w:t>Королева Т.В., Голов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х А.В., Суш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. преп. Жуковой Л.Н., Герик О.М., Бушмакиной Т.Н.,  Илларионовой Н.С., Королевой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. преп. Головиной Т.В.,, Герик О.М., Арутюнян Е.А.,  Завадской Н.М., Посох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эстет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кие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бота структурных подразделений (филиалов)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0"/>
        <w:gridCol w:w="2409"/>
        <w:gridCol w:w="24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 №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народных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ян, аккордеон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.</w:t>
      </w:r>
    </w:p>
    <w:p>
      <w:pPr>
        <w:pStyle w:val="Normal"/>
        <w:jc w:val="center"/>
        <w:rPr>
          <w:b/>
          <w:b/>
        </w:rPr>
      </w:pPr>
      <w:r>
        <w:rPr>
          <w:color w:val="4A4A4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/>
        <w:t xml:space="preserve">Организация учебного процесса в ДШИ № 5 осуществляется в полном соответствии с РУП. </w:t>
      </w:r>
    </w:p>
    <w:p>
      <w:pPr>
        <w:pStyle w:val="Style23"/>
        <w:rPr/>
      </w:pPr>
      <w:r>
        <w:rPr/>
        <w:t>РУП позволяют формировать учебную нагрузку по действующим нормативам, следить за правильностью составления и выполнения учебных поручений преподавателями, участвующий в образовательном процессе.</w:t>
      </w:r>
    </w:p>
    <w:p>
      <w:pPr>
        <w:pStyle w:val="Style23"/>
        <w:rPr>
          <w:szCs w:val="24"/>
        </w:rPr>
      </w:pPr>
      <w:r>
        <w:rPr/>
        <w:t xml:space="preserve">График учебного процесса на конкретный учебный год, составленный на основе учебных планов, содержит всю необходимую информацию для составления расписания учебных занятий. </w:t>
      </w:r>
    </w:p>
    <w:p>
      <w:pPr>
        <w:pStyle w:val="Normal"/>
        <w:ind w:firstLine="709"/>
        <w:jc w:val="both"/>
        <w:rPr/>
      </w:pPr>
      <w:r>
        <w:rPr/>
        <w:t xml:space="preserve">Расписание учебных занятий утверждается директором ДШИ. В стабильном расписании допускаются изменения по объективной причине, они производятся  в рабочем порядке. </w:t>
      </w:r>
    </w:p>
    <w:p>
      <w:pPr>
        <w:pStyle w:val="Normal"/>
        <w:ind w:firstLine="709"/>
        <w:jc w:val="both"/>
        <w:rPr/>
      </w:pPr>
      <w:r>
        <w:rPr/>
        <w:t xml:space="preserve">В результате анализа учебного расписания установлены их соответствие РУП и обоснованность с позиций организации труда учащихся и преподавател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ерывность учебного процесса в течение дня; размещение дисциплин по дням недели с учетом степени трудности их усв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о учебных занятий в одни и те же часы для кажд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академического часа в пределах установленной норм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ое расписание выполнено по стандартной форме, наименование дисциплин указано в полном соответствии с РУП. По каждой дисциплине указаны фамилия, имя, отчество преподав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или в средние специальные и высшие учебные заведения в 2013-2014 уч.году: выпускники кл. преп. Жаглиной А.В.:</w:t>
      </w:r>
    </w:p>
    <w:p>
      <w:pPr>
        <w:pStyle w:val="Normal"/>
        <w:ind w:firstLine="709"/>
        <w:jc w:val="both"/>
        <w:rPr/>
      </w:pPr>
      <w:r>
        <w:rPr/>
        <w:t>-  Афонина Александра, Воронежская архитектурно-строительная академия;</w:t>
      </w:r>
    </w:p>
    <w:p>
      <w:pPr>
        <w:pStyle w:val="Normal"/>
        <w:ind w:firstLine="709"/>
        <w:jc w:val="both"/>
        <w:rPr/>
      </w:pPr>
      <w:r>
        <w:rPr/>
        <w:t>-  Деменкова Татьяна, Воронежская архитектурно-строительная академия;</w:t>
      </w:r>
    </w:p>
    <w:p>
      <w:pPr>
        <w:pStyle w:val="Normal"/>
        <w:ind w:firstLine="709"/>
        <w:jc w:val="both"/>
        <w:rPr/>
      </w:pPr>
      <w:r>
        <w:rPr/>
        <w:t>Кл.преп. Сушковой Г.В.:</w:t>
      </w:r>
    </w:p>
    <w:p>
      <w:pPr>
        <w:pStyle w:val="Normal"/>
        <w:ind w:firstLine="709"/>
        <w:jc w:val="both"/>
        <w:rPr/>
      </w:pPr>
      <w:r>
        <w:rPr/>
        <w:t>- Кириченко Наталья, Воронежский государственный педагогический универс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чество кадрового, библиотечно-информационного обеспечения и  мтериально-техническая база ДШИ №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о работающих в образовательном учреждении на 1 сентября 2013 года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6515"/>
        <w:gridCol w:w="2265"/>
      </w:tblGrid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 работающи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тивно-хозяйственный персон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давательский состав (совместители указываются отдельным списком после основных работников; концертмейстеры указываются отдельно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 преподавательского состав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х преподава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и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преподавательского состава имеют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е образова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 специальное образова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 квалификационную категор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 квалификационную категор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ую квалификационную категор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соответствия занимаемой долж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преподавателей по уровню образ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еподава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ют профильное образова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скусств, консерватор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 художественный факультет пединститу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ют непрофильное образова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куль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, пединститут и прочие ВУЗ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реднее специальное образован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ют профильное образова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, художественное, хореографическое училищ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ют непрофильное образова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едагогическое училищ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культуры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е и не имеющие образ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став преподавателей по уровню квалификации (Приложение 1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щего числа работников школ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шли обучение на курсах повышения квалификации </w:t>
            </w:r>
            <w:r>
              <w:rPr>
                <w:rFonts w:cs="Times New Roman" w:ascii="Times New Roman" w:hAnsi="Times New Roman"/>
                <w:b/>
              </w:rPr>
              <w:t>(Приложение 2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имеют почетные (ученые) з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нтингент обучающихся на 1 сентября 2013 года - всего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личество учащихся, зачисленных в 1 класс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о в порядке перево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 в выпускных класса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щего числа учеников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 сирот и детей, оставшихся без попечения роди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 инвалид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ник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спевающи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ных по неуспеваем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ных за пропуски занят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ных по собственному желан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ных в числе учащихс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еденных из других учебных заведен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 обслуживани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собственной библиотек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ебно-методической литературы в библиотека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Материальная баз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количество, ед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серокс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ане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кс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-видео-аппа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огофункциональных устройст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ов, подключенных к интернету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школ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dshi15@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личество здани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вляющихся памятниками культуры и архитек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ующих капитального ремон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ованных у других организац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ных в аренду другим организация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ящихся в оперативном управлен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нных в безвозмездное пользован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помещений школы (кв.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х помещений, кв.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ебных комнат, единиц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мещени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х помещений (учебных классов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огательных помещений (неучебных аудиторий, подсобных помещений, кладовок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уемых у других организац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ных в аренду другим организац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помещений школы (кв.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х помещений (кв.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огательных помещений (кв.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уемых у других организац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нных в аренду другим организация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дписаний, полученных от надзорных служб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ивопожарного надзо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эпидемиологического надзо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х служб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трализован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ственная котельная (газовая/угольная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но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четчиков уч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яны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овы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зовы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счетчик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лефонных номе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личие автотранспор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х машин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х машин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стояние автотранспор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дны к эксплуат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уют ремон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аварийном состоян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учебной мебелью (%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ся в удовлетворительном состоян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ует замен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музыкальным инструментарием (%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ся в удовлетворительном состоян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ует замен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ность в инструментах (указать в каких именно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, скрипки, щипки ударные и др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о музыкальных инструментов за прошедший учебный год, стоимость каждой единиц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в 2013 бюджетном году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из бюджета (тыс. руб.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6,9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ремонтные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оборуд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инструмен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методической лите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омандировочные расход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 (полученные от добровольных пожертвований или платных услуг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9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ные от платных форм обуч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16,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ные от дополнительных платных образовательных услуг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ные от добровольных пожертвован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44,6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ные от сдачи в аренду помещен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ртной деятель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ные средст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нсорская поддерж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е виды деятель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асходование бюджетных средст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ремонтные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оборудования, используемого в учебном процесс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методической лите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аппа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асходование собственных и привлеченных средст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ремонтные работ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оборудования, используемого в учебном процесс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окупку музыкальных инструмен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методической лите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иобретение аппар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редний размер родительских взносов (рублей в мес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учебных час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установленных тарификационным списком (на месяц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ртмейстерски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редняя нагрузка на месяц (в часа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1 преподавател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1 концертмейсте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едагогических ставо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деятельности школы в осенне-зимний период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иказа по отделу культуры, планы их выполн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01-12-24 от 19.12.2014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рейдов и проверок учреждений куль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актов о готовности ДШ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3 г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актов о готовности котельны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воз топлива (электрическое отопление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я хранения топли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 кровл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екление окон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остеклены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 отопительной систем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визия теплотрассы и задвиже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годно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е состояние прилегающей территории, помещен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е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ельные данные по сравнению с прошлым годо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о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ы и пути их реш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чебно-методическ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ллективной формой методической работы в школе является педагогический Совет. В 2013 - 2014 учебном году было проведено 5 заседаний на различные темы, что соответствовало составленному план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969"/>
        <w:gridCol w:w="2124"/>
        <w:gridCol w:w="240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3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3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4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4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бсуждение перспективного плана  работы МБОУДОД ДШИ № 15 на 2013-2014уч.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Обсуждение состава родительского комитета на 2013-2014 уч.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выполнении решений педагогического совета от 22.08.13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Анализ учебно-воспитательной, производственной и методической работы за 1  четверть 2013-2014г. Мониторинг успеваемости по школе.</w:t>
            </w:r>
          </w:p>
          <w:p>
            <w:pPr>
              <w:pStyle w:val="Normal"/>
              <w:rPr/>
            </w:pPr>
            <w:r>
              <w:rPr/>
              <w:t>Отчет зав. отдел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 подготовке учреждения к плановым проверкам. О работе с документац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О подготовке к юбилейному отчетному концерту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О подготовке к концертам, фестивалям и конкур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бсуждение нового Федерального закона «Об образовании в Российской Федерации» </w:t>
            </w:r>
          </w:p>
          <w:p>
            <w:pPr>
              <w:pStyle w:val="Normal"/>
              <w:rPr/>
            </w:pPr>
            <w:r>
              <w:rPr/>
              <w:t>Директор Л.Н. Ж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ет руководителей отделений о проделанной работе за 2 четвер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3-2014 учебного года.</w:t>
            </w:r>
          </w:p>
          <w:p>
            <w:pPr>
              <w:pStyle w:val="Normal"/>
              <w:rPr/>
            </w:pPr>
            <w:r>
              <w:rPr/>
              <w:t>3. Анализ учебно-воспитательной, производственной и методической работы за 1  полугодие 2013-2014г.</w:t>
            </w:r>
          </w:p>
          <w:p>
            <w:pPr>
              <w:pStyle w:val="Normal"/>
              <w:rPr/>
            </w:pPr>
            <w:r>
              <w:rPr/>
              <w:t>4. О перспективах работы школы на 2 полугодие 2013-2014 учебного года.</w:t>
            </w:r>
          </w:p>
          <w:p>
            <w:pPr>
              <w:pStyle w:val="Normal"/>
              <w:rPr/>
            </w:pPr>
            <w:r>
              <w:rPr/>
              <w:t>5. О подготовке уч-ся к Отчетному концерту школы.</w:t>
            </w:r>
          </w:p>
          <w:p>
            <w:pPr>
              <w:pStyle w:val="Normal"/>
              <w:rPr/>
            </w:pPr>
            <w:r>
              <w:rPr/>
              <w:t>(директор Жукова Л.Н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 выполнении решений  педагогического совета от 10.01.14г;</w:t>
            </w:r>
          </w:p>
          <w:p>
            <w:pPr>
              <w:pStyle w:val="Normal"/>
              <w:rPr/>
            </w:pPr>
            <w:r>
              <w:rPr/>
              <w:t xml:space="preserve">2. Обсуждение «Правил общения с людьми, имеющими инвалидность».    </w:t>
            </w:r>
          </w:p>
          <w:p>
            <w:pPr>
              <w:pStyle w:val="Normal"/>
              <w:rPr/>
            </w:pPr>
            <w:r>
              <w:rPr/>
              <w:t>3. Подведение итогов работы школы за 3 четверть 2013-2014 уч. год.</w:t>
            </w:r>
          </w:p>
          <w:p>
            <w:pPr>
              <w:pStyle w:val="Normal"/>
              <w:rPr/>
            </w:pPr>
            <w:r>
              <w:rPr/>
              <w:t>Отчет об учебно-воспитательной, производственной и методической работе за 3 четверть 2013-2014 уч. год.Отчет зав. отделениями.</w:t>
            </w:r>
          </w:p>
          <w:p>
            <w:pPr>
              <w:pStyle w:val="Normal"/>
              <w:rPr/>
            </w:pPr>
            <w:r>
              <w:rPr/>
              <w:t>4. Итоги проведения  Отчетного концерта школы.</w:t>
            </w:r>
          </w:p>
          <w:p>
            <w:pPr>
              <w:pStyle w:val="Normal"/>
              <w:rPr/>
            </w:pPr>
            <w:r>
              <w:rPr/>
              <w:t xml:space="preserve">5. Обсуждение графика проведения переводных и выпускных экзамено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ыпускного ве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 выполнении решения педагогического совета от 10.04.2014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тоги  учебно-воспитательной, производственной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й работе за 4  четверть 2013-2014г. и за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Анализ  учебно-воспитательной,</w:t>
            </w:r>
          </w:p>
          <w:p>
            <w:pPr>
              <w:pStyle w:val="Normal"/>
              <w:rPr/>
            </w:pPr>
            <w:r>
              <w:rPr/>
              <w:t>производственной, методической и шефской  работы школы за 2013-2014 уч. год</w:t>
            </w:r>
          </w:p>
          <w:p>
            <w:pPr>
              <w:pStyle w:val="Normal"/>
              <w:rPr/>
            </w:pPr>
            <w:r>
              <w:rPr/>
              <w:t>4. О ведении документации по школе.</w:t>
            </w:r>
          </w:p>
          <w:p>
            <w:pPr>
              <w:pStyle w:val="Normal"/>
              <w:rPr/>
            </w:pPr>
            <w:r>
              <w:rPr/>
              <w:t>5. Итоги хозяйственной работы школы. Задачи коллектива на 2014-2015 уч.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пособности и одаренность учащихся.  Потенциальная и актуальная одаренность». Докл. Л.М. Волкодаев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б образовании в РФ». Доклад зам. директора по УВР Поворознюк В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едагогики «Психология педагогической деятельности и личности учителя», докл. Г.В. Суш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педагогики «Основные методы стимулирования деятельнос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», докл. А.В. Жагл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Жукова Л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Жукова Л.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 по УВР Поворознюк В.А.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иректор школы Жукова Л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 Поворознюк В.А.</w:t>
            </w:r>
          </w:p>
          <w:p>
            <w:pPr>
              <w:pStyle w:val="Normal"/>
              <w:rPr/>
            </w:pPr>
            <w:r>
              <w:rPr/>
              <w:t>Епифанова Л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Жукова Л.Н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 Епифанова Л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Жукова Л.Н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. дир по УВР Великородная Л.А. Епифанова Л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внутренней оценкой качества понимается проведение проверок, наблюдений, обследований, изучение последствий принятых управленческих решений в образовательном учреждении (далее Внутренни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меняются понятия: </w:t>
      </w:r>
      <w:r>
        <w:rPr>
          <w:i/>
          <w:iCs/>
          <w:color w:val="000000"/>
        </w:rPr>
        <w:t xml:space="preserve">Качество образования - </w:t>
      </w:r>
      <w:r>
        <w:rPr>
          <w:color w:val="000000"/>
        </w:rPr>
        <w:t>это интегральная характеристика системы дополнительного образования, отражающая степень соответствия достигаемых результатов деятельности ДШИ № 15 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Понятие контроля – </w:t>
      </w:r>
      <w:r>
        <w:rPr>
          <w:color w:val="000000"/>
        </w:rPr>
        <w:t>процесс, протекающий в рамках определенных временных границ, в ходе которого выявляются отклонения величины фактических параметров управляемой системы от норм функционирования, оценивается степень достижения поставленных целей, желаемых и определенных в управленческ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онтрольно-аналитическая деятельность </w:t>
      </w:r>
      <w:r>
        <w:rPr>
          <w:color w:val="000000"/>
        </w:rPr>
        <w:t>– проверка результатов деятельности ДШИ № 15 с целью установления исполнения законодательства РФ и иных нормативно-правов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Мониторинг качества образования </w:t>
      </w:r>
      <w:r>
        <w:rPr>
          <w:color w:val="000000"/>
        </w:rPr>
        <w:t xml:space="preserve">- это система сбора, обработки данных по внутренни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МБОУДОД ДШИ № 15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Внутренние показатели и индикаторы мониторинга качества образования </w:t>
      </w:r>
      <w:r>
        <w:rPr>
          <w:color w:val="000000"/>
        </w:rPr>
        <w:t>-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 объектом контроля является деятельность педагогических работников, а предметом – соответствие результатов их педагогической деятельности законодательству РФ и иным нормативным правовым актам, включая приказы, распоряжения по образовательному учреждению и решения педагогических сове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утренний контроль сопровождается инструктированием педагогических работников, вспомогательного и обслуживающего персонала (далее – должностных лиц) по вопросам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утренний контроль в МБОУДОД ДШИ № 15 проводится в цел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я законодательства РФ в област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реализации принципов государственной политики в област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исполнения нормативных правовых актов, регламентирующих деятельность МБОУДОД ДШИ № 15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щиты прав и свобод участников образовательного процес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я конституционного права граждан на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повышения эффективности результатов воспитательно-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проведения анализа и прогнозирования тенденций развития воспитательно-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жностные лица МБОУДОД ДШИ № 15, осуществляющие контрол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Уставом ДШИ, локальных нормативных а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внутреннего контроля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нализ исполнения законодательства в области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ыявление случаев нарушений и неисполнения законодательных и иных нормативно правовых актов и принятие в своей компетенции мер по их пресеч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анализ результатов реализации приказов и распоряжений в МБОУДОД ДШИ № 15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е формы, методы и виды внутренне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й формой внутреннего контроля является контрольно-аналитический административный контроль. Осуществляется руководителем и его заместителями, другими специалистами в рамках 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нтрольно-аналитическая деятельность осуществляется согласно утвержденному плану контроля, с использованием </w:t>
      </w:r>
      <w:r>
        <w:rPr>
          <w:b/>
          <w:bCs/>
          <w:color w:val="000000"/>
        </w:rPr>
        <w:t xml:space="preserve">методов </w:t>
      </w:r>
      <w:r>
        <w:rPr>
          <w:color w:val="000000"/>
        </w:rPr>
        <w:t>документального контроля, обследования, рейдов, тематических и фронтальных проверок, собеседования, анализа планов работ, наблюдения за организацией воспитательно-образовательного процесса, данных освоения воспитательно-образовательных программ, способствующих достижению цел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нутренний контроль осуществляется в </w:t>
      </w:r>
      <w:r>
        <w:rPr>
          <w:b/>
          <w:bCs/>
          <w:color w:val="000000"/>
        </w:rPr>
        <w:t>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предварительный</w:t>
      </w:r>
      <w:r>
        <w:rPr>
          <w:color w:val="000000"/>
        </w:rPr>
        <w:t xml:space="preserve">, профилактика возможных недоработок, отбор наиболее рациональных методов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сравнительный</w:t>
      </w:r>
      <w:r>
        <w:rPr>
          <w:color w:val="000000"/>
        </w:rPr>
        <w:t>, в целях согласования, координации деятельности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тематический</w:t>
      </w:r>
      <w:r>
        <w:rPr>
          <w:color w:val="000000"/>
        </w:rPr>
        <w:t>, изучение и анализ работы по одному из раздело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комплексный </w:t>
      </w:r>
      <w:r>
        <w:rPr>
          <w:color w:val="000000"/>
        </w:rPr>
        <w:t>(фронтальный), всесторонняя проверка образовате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итоговый</w:t>
      </w:r>
      <w:r>
        <w:rPr>
          <w:color w:val="000000"/>
        </w:rPr>
        <w:t>, определение результатов деятельности педагогических работ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амоконтроль, осуществляется непосредственно сотрудниками с целью определения личной готовности к выполнению раб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заимоконтроль — это диалоговая форма контроля, осуществляется сотрудниками с целью согласования, координации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административный контроль осуществляется директором и заместителями, другими специалистам и в рамках и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совокупности вопросов, подлежащих проверке, контрольно-аналитическая деятельность образовательного учреждения проводится в форме тематических проверок (одно направление деятельности) или комплексных (фронтальных) проверок (два и более направлений деятельности) и персональн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равила внутреннего контроля в ДШИ № 1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 осуществляют: директор, заместители директоров по УВР, заведующие отде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иодичность и виды контроля в МБОУДОД ДШИ № 15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местителя директора, заведующих отдел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ями для проведения проверок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довой план раб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заявление работника на аттестац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лан-график проведения проверок – плановые провер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ращение физических и юридических лиц по поводу нарушений в области образования – оперативная провер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еречень вопросов, подлежащих контролю в ДШИ № 15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использование методического обеспечения и совершенствование программно- методического обеспечения образовательного процесс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реализация утвержденных образовательных программ и учебных план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е работы по аттестации, повышению квалификации педагогических работник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правил ТБ, ПБ, ГО и ЧС, санитарных норм и правил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с родител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компетентность педагог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Положения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порядка проведения стартовой, промежуточной и итоговой диагностики уча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другим вопросам в рамках компетенции руководителя МБОУДОД ДШИ № 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казателей деятельност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деятельности ДШИ № 15 в 2013-2014 учебном году дает возможность определить ведущие тенденции в развитии школы. Образование в сфере культуры и искусства сохраняет основные позиции по качеству образования, что подтверждается показателями деятельности, представленными в ежегодных аналитико-статистических отчетах ДШИ № 15. Высокой остается востребованность ДШИ социумом. </w:t>
      </w:r>
    </w:p>
    <w:p>
      <w:pPr>
        <w:pStyle w:val="Normal"/>
        <w:ind w:firstLine="709"/>
        <w:jc w:val="both"/>
        <w:rPr/>
      </w:pPr>
      <w:r>
        <w:rPr/>
        <w:t xml:space="preserve">Качество образования в ДШИ № 15 является одним из наиболее важных показателей системы образования в области искусства. С 2013 года в школе реализуются дополнительные предпрофессиональные общеобразовательные программы в области искусств. </w:t>
      </w:r>
    </w:p>
    <w:p>
      <w:pPr>
        <w:pStyle w:val="Normal"/>
        <w:ind w:firstLine="709"/>
        <w:jc w:val="both"/>
        <w:rPr/>
      </w:pPr>
      <w:r>
        <w:rPr/>
        <w:t xml:space="preserve">Основная цель данных программ – приобщение детей к искусству, развитие их творческих способностей и приобретение ими начальных профессиональных навыков. 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дополнительных предпрофессиональных общеобразовательных программ в области искусств являются формирование грамотной, заинтересованной в общении с искусством молодежи,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 Образовательные программы в области искусств разработаны ДШИ № 15  на основании федеральных государственных требований (ФГТ), установленных к минимуму содержания, структуре и условиям реализации этих программ, а также сроком их реализации, утвержденных приказами Министерства культуры РФ. </w:t>
      </w:r>
    </w:p>
    <w:p>
      <w:pPr>
        <w:pStyle w:val="Normal"/>
        <w:ind w:firstLine="709"/>
        <w:jc w:val="both"/>
        <w:rPr/>
      </w:pPr>
      <w:r>
        <w:rPr/>
        <w:t xml:space="preserve">В ДШИ № 15 разработана карта локальных актов, регламентирующих всю деятельность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ab/>
        <w:tab/>
        <w:t>Л.Н. Жукова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подавателей по уровн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08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, 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, преподаваемой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тюня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сшее муз. </w:t>
            </w:r>
          </w:p>
          <w:p>
            <w:pPr>
              <w:pStyle w:val="Normal"/>
              <w:rPr/>
            </w:pPr>
            <w:r>
              <w:rPr/>
              <w:t xml:space="preserve">Артист оркестра и ансамбля, преп. нар инс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гитара, предмет по выбору, кол. а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пед</w:t>
            </w:r>
          </w:p>
          <w:p>
            <w:pPr>
              <w:pStyle w:val="Normal"/>
              <w:rPr/>
            </w:pPr>
            <w:r>
              <w:rPr/>
              <w:t xml:space="preserve">Преп.изобр., дек.-прикл. иск., чер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78 от 30.11.2009г. УК Администрации г. Вороне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рисунок, декоративно-прикладное искус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ище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 пед.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. спе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но, концертмей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30.10.12г.</w:t>
            </w:r>
          </w:p>
          <w:p>
            <w:pPr>
              <w:pStyle w:val="Normal"/>
              <w:rPr/>
            </w:pPr>
            <w:r>
              <w:rPr/>
              <w:t>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Дир. х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30.10.12г.</w:t>
            </w:r>
          </w:p>
          <w:p>
            <w:pPr>
              <w:pStyle w:val="Normal"/>
              <w:rPr/>
            </w:pPr>
            <w:r>
              <w:rPr/>
              <w:t>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, хор,</w:t>
            </w:r>
          </w:p>
          <w:p>
            <w:pPr>
              <w:pStyle w:val="Normal"/>
              <w:rPr/>
            </w:pPr>
            <w:r>
              <w:rPr/>
              <w:t>вок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30.10.12г.</w:t>
            </w:r>
          </w:p>
          <w:p>
            <w:pPr>
              <w:pStyle w:val="Normal"/>
              <w:rPr/>
            </w:pPr>
            <w:r>
              <w:rPr/>
              <w:t>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ма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Артист оркестра и ансамбля, преп.нар. инстр.,  рук. орк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, предмет по выбору, оркестр, кол. а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да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Дир. хора, учит.муз. и пения,преп. сольф. в ДМ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хор, муз. литер., предмет по выб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артистка 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24.10.2013г. по Г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, народн., ист.-быт. танец, инд. зан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Преп. ДМШ нар. ин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 кол. а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Культпросветработни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. спе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еп. ДМШ нар. инстр., рук. орке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27-А от 22.10.13г.</w:t>
            </w:r>
          </w:p>
          <w:p>
            <w:pPr>
              <w:pStyle w:val="Normal"/>
              <w:rPr/>
            </w:pPr>
            <w:r>
              <w:rPr/>
              <w:t>по ДШИ №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гитара, предмет по выбор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Артист камерного ансамбля, преп. 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, предмет по выбор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7-А от 24.02.2012г. департамента обр., науки и молодежной политики Вор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 xml:space="preserve">Учитель рисования и чер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74-А от 19.11.2009г. Г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рисунок,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Дир. х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890-А от 28.12.2010г.</w:t>
            </w:r>
          </w:p>
          <w:p>
            <w:pPr>
              <w:pStyle w:val="Normal"/>
              <w:rPr/>
            </w:pPr>
            <w:r>
              <w:rPr/>
              <w:t>Г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, предмет по выбор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</w:t>
            </w:r>
          </w:p>
          <w:p>
            <w:pPr>
              <w:pStyle w:val="Normal"/>
              <w:rPr/>
            </w:pPr>
            <w:r>
              <w:rPr/>
              <w:t xml:space="preserve">Артист оркестра и ансамбля, преп. нар. инстр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инстр. (баян), муз. литер.,               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ле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пед.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Сред. спец. </w:t>
            </w:r>
          </w:p>
          <w:p>
            <w:pPr>
              <w:pStyle w:val="Normal"/>
              <w:rPr/>
            </w:pPr>
            <w:r>
              <w:rPr/>
              <w:t>Преп. ДМШ ф-но, концертмей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но, предмет по выбору,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шее му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цертный певец, препо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587 от 25.11.2010г. департамента образ., науки и молодежной политики Вор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, кол. а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пед.</w:t>
            </w:r>
          </w:p>
          <w:p>
            <w:pPr>
              <w:pStyle w:val="Normal"/>
              <w:rPr/>
            </w:pPr>
            <w:r>
              <w:rPr/>
              <w:t>Учитель рус. яз и литер.</w:t>
            </w:r>
          </w:p>
          <w:p>
            <w:pPr>
              <w:pStyle w:val="Normal"/>
              <w:rPr/>
            </w:pPr>
            <w:r>
              <w:rPr/>
              <w:t>Сред. спец.</w:t>
            </w:r>
          </w:p>
          <w:p>
            <w:pPr>
              <w:pStyle w:val="Normal"/>
              <w:rPr/>
            </w:pPr>
            <w:r>
              <w:rPr/>
              <w:t>Преп. ДМШ, скри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1-а от 20.04.2010г. по ДШИ №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, кол. ансамб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по выбору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</w:t>
            </w:r>
          </w:p>
          <w:p>
            <w:pPr>
              <w:pStyle w:val="Normal"/>
              <w:rPr/>
            </w:pPr>
            <w:r>
              <w:rPr/>
              <w:t>Агнес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Преп. ДМШ, ф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30.10.12г.</w:t>
            </w:r>
          </w:p>
          <w:p>
            <w:pPr>
              <w:pStyle w:val="Normal"/>
              <w:rPr/>
            </w:pPr>
            <w:r>
              <w:rPr/>
              <w:t>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, предмет по выбору, муз. инстр. (фортепи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Преп. , духовые и ударные инстр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, гитара, предмет по выбору, кол. ансамб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Концертный исполн., препод.,дир.орк.нар.и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6-а от 20.01.2009г. по ДШИ №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 кол. анс., муз. ин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знюк</w:t>
            </w:r>
          </w:p>
          <w:p>
            <w:pPr>
              <w:pStyle w:val="Normal"/>
              <w:rPr/>
            </w:pPr>
            <w:r>
              <w:rPr/>
              <w:t>Варва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Артист камерного ансамбля, преп. ф-но, 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1а от 20.04.2010г. по ДШИ №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, предмет по выбору, 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пед.</w:t>
            </w:r>
          </w:p>
          <w:p>
            <w:pPr>
              <w:pStyle w:val="Normal"/>
              <w:rPr/>
            </w:pPr>
            <w:r>
              <w:rPr/>
              <w:t>Учитель музыки и 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24.10.2013г. по Г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предмет по выбор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>Ян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пед.</w:t>
            </w:r>
          </w:p>
          <w:p>
            <w:pPr>
              <w:pStyle w:val="Normal"/>
              <w:rPr/>
            </w:pPr>
            <w:r>
              <w:rPr/>
              <w:t>Преп. нар. инст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нстр.(аккордео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Солист  камерного ансамбля, Преп. ф-но, 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24.10.2013г. Гл. Упр. Образования Ворон. о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од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Артист камерного ансамбля, преп. ф-но, </w:t>
            </w:r>
          </w:p>
          <w:p>
            <w:pPr>
              <w:pStyle w:val="Normal"/>
              <w:rPr/>
            </w:pPr>
            <w:r>
              <w:rPr/>
              <w:t>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24.10.2013г. Г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</w:t>
            </w:r>
          </w:p>
          <w:p>
            <w:pPr>
              <w:pStyle w:val="Normal"/>
              <w:rPr/>
            </w:pPr>
            <w:r>
              <w:rPr/>
              <w:t>Любовь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Культпросветработни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. спе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п. ДМШ нар. инстр., рук. орк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по ДШИ №6 от 16.11.200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мра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</w:t>
            </w:r>
          </w:p>
          <w:p>
            <w:pPr>
              <w:pStyle w:val="Normal"/>
              <w:rPr/>
            </w:pPr>
            <w:r>
              <w:rPr/>
              <w:t>Нате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Худож. рук. акад  хора, препо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50-А от 24.10.2013г. Г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. хор, предмет по выбору (вокал),нар. хоре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Солист оркестра, преп. дух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27-А от 22.10.13г.</w:t>
            </w:r>
          </w:p>
          <w:p>
            <w:pPr>
              <w:pStyle w:val="Normal"/>
              <w:rPr/>
            </w:pPr>
            <w:r>
              <w:rPr/>
              <w:t>по ДШИ №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ейта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Преп. ДМШ теоретические дис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900-А от 14.12.11г. 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Артист камерного ансамбля, преп. ф-но, </w:t>
            </w:r>
          </w:p>
          <w:p>
            <w:pPr>
              <w:pStyle w:val="Normal"/>
              <w:rPr/>
            </w:pPr>
            <w:r>
              <w:rPr/>
              <w:t>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890-А от 28.12.2010г. департамента образ., науки и молодежной политики Вор.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онцертн. исполн., препод. (домра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00-А от 07.06.11г. департ. обр. науки и молод. Поли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кол. ансамб.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жем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Артист камерного ансамбля, преп. ф-но, </w:t>
            </w:r>
          </w:p>
          <w:p>
            <w:pPr>
              <w:pStyle w:val="Normal"/>
              <w:rPr/>
            </w:pPr>
            <w:r>
              <w:rPr/>
              <w:t>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17-А от 04.06.2013г. ГУ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едн. спе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уков. хора и творч. </w:t>
            </w:r>
          </w:p>
          <w:p>
            <w:pPr>
              <w:pStyle w:val="Normal"/>
              <w:rPr/>
            </w:pPr>
            <w:r>
              <w:rPr/>
              <w:t>к-в, преп. хор. дис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. хор, предмет по вы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цкая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Концертн. певец, пре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642-А от 30.09.2011г. ГУ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. спец.</w:t>
            </w:r>
          </w:p>
          <w:p>
            <w:pPr>
              <w:pStyle w:val="Normal"/>
              <w:rPr/>
            </w:pPr>
            <w:r>
              <w:rPr/>
              <w:t>Преп. ДМШ, ф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36-А от 20.12.2012г. Департамента образования, науки и молодежной политики Воронежской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Преп. ДМШ по музык-теорет. дисципл. и общему ф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40-а от 19.02.2014г.</w:t>
            </w:r>
          </w:p>
          <w:p>
            <w:pPr>
              <w:pStyle w:val="Normal"/>
              <w:rPr/>
            </w:pPr>
            <w:r>
              <w:rPr/>
              <w:t>департамента образ., науки и молодежной политики Вор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, предмет по выбору, 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Солист орк., преп. скри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900-а от 14.12.2011г. Департамента образ., науки и молодежной политики Вор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, предмет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Артист оркестра и ансамбля, препод. нар. инстр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Музыковед, преп. теор.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, сольфеджио, декоративно-прикладное искус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н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едне-спец.</w:t>
            </w:r>
            <w:r>
              <w:rPr/>
              <w:t xml:space="preserve">Учитель ИЗО, декор-прикл. ис-в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декор.-приклад. искусство, рис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ртист камерного ансамбля, преп. ф-но, 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45-А от 25.09.09г. Департамента образ., науки и молодежной политики Вор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Дирижер, хормейсте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кад. хора,  преп. по спец. «Дириж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Музыковед. Преподаватель по специальности музы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ание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на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>Камерный исполнитель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ртист оркестра, преподав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200-А от 01.06.12 Деп. образ.  науки и молодежной  политики Воронеж.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.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, народн., ист.-быт. танец, инд.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л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 муз.</w:t>
            </w:r>
          </w:p>
          <w:p>
            <w:pPr>
              <w:pStyle w:val="Normal"/>
              <w:rPr/>
            </w:pPr>
            <w:r>
              <w:rPr/>
              <w:t xml:space="preserve">Преподователь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цер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00-А от 01.06.2012г. Деп. обр., науки и молод. полит. Ворорнеж. об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фортепи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ведения о прохождении курсов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118"/>
        <w:gridCol w:w="1927"/>
        <w:gridCol w:w="1927"/>
        <w:gridCol w:w="1927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хождении курсов повышения квалификации (месяц, год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какого учреждения пройдены курсы повышения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х А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Г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а О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Л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Е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кина Т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 Н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их Н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Т.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к О.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Т.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ская Н.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глина А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, аккордео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2012г. 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2012г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09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 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АИ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рганизации дополнительного образования, подлежащей самообследованию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24"/>
        <w:gridCol w:w="1692"/>
        <w:gridCol w:w="169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0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4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,7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9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,5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2,7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,2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,5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1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1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1,2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0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2,6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,9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2,6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0,4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школы</w:t>
        <w:tab/>
        <w:tab/>
        <w:tab/>
        <w:tab/>
        <w:tab/>
        <w:tab/>
        <w:tab/>
        <w:tab/>
        <w:t>Л.Н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%2%."/>
      <w:lvlJc w:val="left"/>
      <w:pPr>
        <w:tabs>
          <w:tab w:val="num" w:pos="480"/>
        </w:tabs>
        <w:ind w:left="480" w:hanging="840"/>
      </w:pPr>
      <w:rPr/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%2%."/>
      <w:lvlJc w:val="left"/>
      <w:pPr>
        <w:tabs>
          <w:tab w:val="num" w:pos="480"/>
        </w:tabs>
        <w:ind w:left="480" w:hanging="840"/>
      </w:pPr>
      <w:rPr/>
    </w:lvl>
    <w:lvl w:ilvl="2">
      <w:start w:val="3"/>
      <w:numFmt w:val="decimal"/>
      <w:lvlText w:val="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120"/>
      <w:jc w:val="center"/>
      <w:outlineLvl w:val="0"/>
    </w:pPr>
    <w:rPr>
      <w:spacing w:val="2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20"/>
      <w:kern w:val="2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ой заголовок"/>
    <w:basedOn w:val="Normal"/>
    <w:qFormat/>
    <w:pPr>
      <w:keepNext w:val="true"/>
      <w:autoSpaceDE w:val="false"/>
      <w:spacing w:lineRule="auto" w:line="360" w:before="0" w:after="600"/>
      <w:jc w:val="center"/>
    </w:pPr>
    <w:rPr>
      <w:rFonts w:ascii="Pragmatica;Arial" w:hAnsi="Pragmatica;Arial" w:eastAsia="Calibri" w:cs="Pragmatica;Arial"/>
      <w:kern w:val="2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3">
    <w:name w:val="Стиль Абзац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Сергей</dc:creator>
  <dc:description/>
  <cp:keywords/>
  <dc:language>en-US</dc:language>
  <cp:lastModifiedBy>Директор</cp:lastModifiedBy>
  <cp:lastPrinted>2014-06-23T12:39:00Z</cp:lastPrinted>
  <dcterms:modified xsi:type="dcterms:W3CDTF">2014-09-24T12:05:00Z</dcterms:modified>
  <cp:revision>27</cp:revision>
  <dc:subject/>
  <dc:title/>
</cp:coreProperties>
</file>